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勤奋学习演讲稿精品范文"/>
      <w:r>
        <w:rPr/>
        <w:t>有关勤奋学习演讲稿精品范文</w:t>
      </w:r>
      <w:bookmarkEnd w:id="0"/>
    </w:p>
    <w:p>
      <w:pPr>
        <w:pStyle w:val="Normal"/>
        <w:rPr/>
      </w:pPr>
      <w:r>
        <w:rPr/>
        <w:t>老师们、同学们：大家好</w:t>
      </w:r>
      <w:r>
        <w:rPr/>
        <w:t>!</w:t>
      </w:r>
    </w:p>
    <w:p>
      <w:pPr>
        <w:pStyle w:val="Normal"/>
        <w:rPr/>
      </w:pPr>
      <w:r>
        <w:rPr/>
        <w:t>过了一个暑假，又迎来了新学期，全校师生迎来了新的学期，新学期伊始，我们每人都有新的打算和期望，刚才张校长代表学校所作的讲话，高三年级张福元老师和初三</w:t>
      </w:r>
      <w:r>
        <w:rPr/>
        <w:t>7</w:t>
      </w:r>
      <w:r>
        <w:rPr/>
        <w:t>班马馨薷同学的表态发言，代表全校师生在新的学期里有新的打算和最美好的期望，几天来学校到处充满着吉祥的祝福、欢乐的笑语，因此我们大家都很高兴，这预示着我校各方面都会在新的学期里会有新的发展和提高。</w:t>
      </w:r>
    </w:p>
    <w:p>
      <w:pPr>
        <w:pStyle w:val="Normal"/>
        <w:rPr/>
      </w:pPr>
      <w:r>
        <w:rPr/>
        <w:t>老师们、同学们，借此机会，我想讲几点希望和要求：</w:t>
      </w:r>
    </w:p>
    <w:p>
      <w:pPr>
        <w:pStyle w:val="Normal"/>
        <w:rPr/>
      </w:pPr>
      <w:r>
        <w:rPr/>
        <w:t>1</w:t>
      </w:r>
      <w:r>
        <w:rPr/>
        <w:t>、安全第一好未来。师生安全是我校的大事，是关系每一位同学前途命运的大事，是关系每位同学家庭幸福的大事，因此学校要求每一位同学要遵法守纪、严守校规校纪，今后在参加每一项活动的时候一定要加倍注意安全，如果有不安全事故的隐患，请同学们及时向班主任老师和年级组长报告或者向学校安全保卫处直接报告，学校一定会派人去及时排除隐患，为此同学们一定要牢记“安全第一”，在安全保障的前提条件下，积极锻炼身体。身体是革命的本钱，我希望每一位同学既要上好体育课又要积极的参加体育锻炼，更要注意天长日久的运动，使自己能够精力充沛，健康的生活</w:t>
      </w:r>
      <w:r>
        <w:rPr/>
        <w:t>!</w:t>
      </w:r>
    </w:p>
    <w:p>
      <w:pPr>
        <w:pStyle w:val="Normal"/>
        <w:rPr/>
      </w:pPr>
      <w:r>
        <w:rPr/>
        <w:t>2</w:t>
      </w:r>
      <w:r>
        <w:rPr/>
        <w:t>、勤奋学习求发展。“好好学习，天天向上</w:t>
      </w:r>
      <w:r>
        <w:rPr/>
        <w:t>!”</w:t>
      </w:r>
      <w:r>
        <w:rPr/>
        <w:t>这是我国开国领袖毛泽东对全国青年学生的教导，在今天仍然具有现实意义，因此我校学生要以学为主，兼顾其它。同学们，当今是知识经济时代，谁占有知识越多谁就在竞争中越占主动权，获胜的机会就更多，若干年后寻找工作可以选择的范围也就越大。因此今天的中学生正值青春年华，精力旺盛，思维活跃，善于学习，我代表学校希望同学们要努力、努力、再努力</w:t>
      </w:r>
      <w:r>
        <w:rPr/>
        <w:t>!</w:t>
      </w:r>
      <w:r>
        <w:rPr/>
        <w:t>为了自己美好未来，一定要勤奋学习每一天，决不虚度青春年华</w:t>
      </w:r>
      <w:r>
        <w:rPr/>
        <w:t>!</w:t>
      </w:r>
      <w:r>
        <w:rPr/>
        <w:t>初三和高三年级的师生即将进入最后的冲刺阶段，全校师生将全力支持，预祝你们取得理想的好成绩</w:t>
      </w:r>
      <w:r>
        <w:rPr/>
        <w:t>!</w:t>
      </w:r>
      <w:r>
        <w:rPr/>
        <w:t>新学期里全体师生都要关注每位学生的学习态度、学习方法、学习过程，力争做到品学兼优，为将来建设国家奠定基础。</w:t>
      </w:r>
    </w:p>
    <w:p>
      <w:pPr>
        <w:pStyle w:val="Normal"/>
        <w:rPr/>
      </w:pPr>
      <w:r>
        <w:rPr/>
        <w:t>3</w:t>
      </w:r>
      <w:r>
        <w:rPr/>
        <w:t>、好习惯铸就好人生。当今社会处在变革时期，竞争非常激烈，越是竞争激烈越需要良好习惯。真诚的希望全校师生要勤俭节约办一切事情，节约每一滴水，每一度电，每一张纸，每一枝粉笔等等。学校努力保证正常的教育教学需要，努力为全体师生提供宽松的工作和学习环境，努力使我校和谐发展，努力使同学们实现美好理想。</w:t>
      </w:r>
    </w:p>
    <w:p>
      <w:pPr>
        <w:pStyle w:val="Normal"/>
        <w:rPr/>
      </w:pPr>
      <w:r>
        <w:rPr/>
        <w:t>、努力创建人文校园、活动校园、和谐校园</w:t>
      </w:r>
      <w:r>
        <w:rPr/>
        <w:t>!</w:t>
      </w:r>
    </w:p>
    <w:p>
      <w:pPr>
        <w:pStyle w:val="Normal"/>
        <w:widowControl/>
        <w:bidi w:val="0"/>
        <w:spacing w:before="180" w:after="180"/>
        <w:jc w:val="left"/>
        <w:rPr/>
      </w:pPr>
      <w:r>
        <w:rPr/>
        <w:t>5</w:t>
      </w:r>
      <w:r>
        <w:rPr/>
        <w:t>、殷切希望全体师生牢记“德才兼备、科学发展”的远东一中办学理念，上下齐动手，把远东一中办成学生健康成长的乐园</w:t>
      </w:r>
      <w:r>
        <w:rPr/>
        <w:t>!</w:t>
      </w:r>
      <w:r>
        <w:rPr/>
        <w:t>希望全校师生在新学期里发挥聪明才智，创新工作，并永记：“超越是永恒的追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