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畅谈中国梦演讲稿最新"/>
      <w:r>
        <w:rPr/>
        <w:t>畅谈中国梦演讲稿最新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心若在，梦就在”，梦想是我们的生活动力，是勇往直前的目标，是不灭的人生追求。中华民族五千年历史文明传承着一个恒久的梦，几经辗转，几经沉浮，时至今日汇聚成一个梦—中国梦。</w:t>
      </w:r>
    </w:p>
    <w:p>
      <w:pPr>
        <w:pStyle w:val="Normal"/>
        <w:rPr/>
      </w:pPr>
      <w:r>
        <w:rPr/>
        <w:t>中国梦，是中华民族源远流长的伟大的梦想，是支撑我们炎黄子孙在历史的长河中奋勇向前，溯流而上的不竭动力。中国梦，是国家的繁荣昌盛，是各民族的团结互助，是我们中华屹立于地球之巅，是我们建立开天辟地之伟业。中国梦是国家的梦想，更应该是我们青少年的梦想。</w:t>
      </w:r>
    </w:p>
    <w:p>
      <w:pPr>
        <w:pStyle w:val="Normal"/>
        <w:rPr/>
      </w:pPr>
      <w:r>
        <w:rPr/>
        <w:t>回首历史，杜工部“安得广厦千万间，大庇天下寒士俱欢颜，风雨不动安如山”的呼唤，这是忧国忧民的呐喊，是杜甫心中最大的梦想。收回目光，我听到了鲁迅先生仰望星空的感叹：“寄意寒星荃不察，我以我血荐轩辕”，“心事浩茫连广宇，于无声处听惊雷”，这是先生“用笔救国”的梦想，他纵然对现实失望，但没有绝望，彷徨中的呐喊唤起了国人的奋起和努力。展望如今，航母开始起航，舰载机起飞，海监船执法钓鱼岛。我坚信，通过我们的不懈奋斗，中国的未来不是梦。</w:t>
      </w:r>
    </w:p>
    <w:p>
      <w:pPr>
        <w:pStyle w:val="Normal"/>
        <w:rPr/>
      </w:pPr>
      <w:r>
        <w:rPr/>
        <w:t>在这个知识改变命运的时代，在父母长辈投注着无限希望的目光中，我，一个普通的中学生，我的梦想很简单也很切实——考上理想的高中。我没有显赫的家世，也没有富裕的家境。曾几何时有人对我说：“在现在复杂的社会交际中，你不靠读书来充实自己，又如何在社会中立足呢</w:t>
      </w:r>
      <w:r>
        <w:rPr/>
        <w:t>?”</w:t>
      </w:r>
      <w:r>
        <w:rPr/>
        <w:t>是的，这句话我信了。所以，我坚定了自己的信念，为的就是努力学习，考上重点高中，甚至重点大学，让父母过上好日子，让父母为自己感到骄傲，让自己成为有用的人。我相信，这不仅是我一个人的梦想，这同样是在座的每一位同学的梦想，是千千万万个中学生的梦汇集成的一个伟大的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寻着古往今来的道路，我探头仰望天边的星空，梦想与现实交轨在人的生命中，让我们用胸怀天地的壮志凌云拥抱梦想，用虚怀若谷的情怀书写现实中人生华美的篇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