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感动女朋友的道歉信范文"/>
      <w:r>
        <w:rPr/>
        <w:t>一封感动女朋友的道歉信范文</w:t>
      </w:r>
      <w:bookmarkEnd w:id="0"/>
    </w:p>
    <w:p>
      <w:pPr>
        <w:pStyle w:val="Normal"/>
        <w:rPr/>
      </w:pPr>
      <w:r>
        <w:rPr/>
        <w:t>亲爱的，原谅我渐渐少去的问候。有一种感情，不再浓烈，却一直存在。我们不能时时在身边，好像电话短信也没有了，我们不能第一时间分享彼此的快乐与不快乐，好像变的冷漠沉默了。可是如果有一天，我们再遇见，亲爱的，那当初的一切不会变。</w:t>
      </w:r>
    </w:p>
    <w:p>
      <w:pPr>
        <w:pStyle w:val="Normal"/>
        <w:rPr/>
      </w:pPr>
      <w:r>
        <w:rPr/>
        <w:t>遇到你，我是世界上最幸运的人</w:t>
      </w:r>
      <w:r>
        <w:rPr/>
        <w:t>;</w:t>
      </w:r>
      <w:r>
        <w:rPr/>
        <w:t>爱上你，我是世界上最快乐的人</w:t>
      </w:r>
      <w:r>
        <w:rPr/>
        <w:t>;</w:t>
      </w:r>
      <w:r>
        <w:rPr/>
        <w:t>拥有你，我是世界上最幸福的人</w:t>
      </w:r>
      <w:r>
        <w:rPr/>
        <w:t>;</w:t>
      </w:r>
      <w:r>
        <w:rPr/>
        <w:t>离开你，我是世界上最痛苦的人，拜托不要离开我，那样我就变成了世界上最可怜的人。</w:t>
      </w:r>
    </w:p>
    <w:p>
      <w:pPr>
        <w:pStyle w:val="Normal"/>
        <w:rPr/>
      </w:pPr>
      <w:r>
        <w:rPr/>
        <w:t>时光太浅，留不住太多关于你的点滴，请原谅我的粗心，忽略了与你一起走过的感动瞬间。当我踏过年间的底线，蓦然回首时，清晰看见你在雪中浅笑，素颜的清容，与雪相衬，融成一道美丽的风景，生生的映在眼前。</w:t>
      </w:r>
    </w:p>
    <w:p>
      <w:pPr>
        <w:pStyle w:val="Normal"/>
        <w:rPr/>
      </w:pPr>
      <w:r>
        <w:rPr/>
        <w:t>17</w:t>
      </w:r>
      <w:r>
        <w:rPr/>
        <w:t>岁的时候，我以为自己能给你幸福，结果事实证明我错了。</w:t>
      </w:r>
      <w:r>
        <w:rPr/>
        <w:t>27</w:t>
      </w:r>
      <w:r>
        <w:rPr/>
        <w:t>岁的时候，我以为你会过得很幸福，事实证明，我又错了……对不起，早知道当初就不该放开你的手，对不起</w:t>
      </w:r>
      <w:r>
        <w:rPr/>
        <w:t>!</w:t>
      </w:r>
      <w:r>
        <w:rPr/>
        <w:t>真的对不起……我以为你会很幸福。</w:t>
      </w:r>
    </w:p>
    <w:p>
      <w:pPr>
        <w:pStyle w:val="Normal"/>
        <w:rPr/>
      </w:pPr>
      <w:r>
        <w:rPr/>
        <w:t>我错了，因为无心，因为不甚用力，因为随性的流淌，因为斑斓的心事开始接近透明，忽然发现，爱情有它微妙的高度：不能太近，也不能太远。转身之间，一步之外。姿势决定高度，我在偏离的影影绰绰里感到一丝力不从心。也许我应该还原成尘土的模样，初见如此美丽，就因为它没有退色的洁净的灵魂。</w:t>
      </w:r>
    </w:p>
    <w:p>
      <w:pPr>
        <w:pStyle w:val="Normal"/>
        <w:rPr/>
      </w:pPr>
      <w:r>
        <w:rPr/>
        <w:t>我想错了，你还是一如既往的疼我，一如既往的……或许我真的没长大，没有理解爱情和友情的含义，还有我们的介于爱情与友情的感情。我，还是原来那个爱和你撒娇的人，还是原来那个任性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的离开，唤醒了我沉睡的记忆。这一刻惊愕恍然，对不起，我还是在乎你。恰如烟云般飘浮我的视线，那一眸深邃的眷念冰释了倔强的泪，恣意的倾覆了我无懈可击的盔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