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年终工作心得体会范文"/>
      <w:r>
        <w:rPr/>
        <w:t>文员年终工作心得体会范文</w:t>
      </w:r>
      <w:bookmarkEnd w:id="0"/>
    </w:p>
    <w:p>
      <w:pPr>
        <w:pStyle w:val="Normal"/>
        <w:rPr/>
      </w:pPr>
      <w:r>
        <w:rPr/>
        <w:t>时间总是转瞬即逝，在广东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加入到作文作文作文这个大集体，才真正体会了“勤奋，专业，自信，活力，创新”这十个的内涵，这是作文作文作文文文章版权归文秘家园作者所有</w:t>
      </w:r>
      <w:r>
        <w:rPr/>
        <w:t>!</w:t>
      </w:r>
      <w:r>
        <w:rPr/>
        <w:t>化的精髓，我想也是激励作文作文作文每个员工前进的动力，我从领导和同事的敬业中感受到了这种文化，在这样好的工作氛围中，我也以这十个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