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化会议领导讲话"/>
      <w:r>
        <w:rPr/>
        <w:t>信息化会议领导讲话</w:t>
      </w:r>
      <w:bookmarkEnd w:id="0"/>
    </w:p>
    <w:p>
      <w:pPr>
        <w:pStyle w:val="Normal"/>
        <w:rPr/>
      </w:pPr>
      <w:r>
        <w:rPr/>
        <w:t>同志们：</w:t>
      </w:r>
    </w:p>
    <w:p>
      <w:pPr>
        <w:pStyle w:val="Normal"/>
        <w:rPr/>
      </w:pPr>
      <w:r>
        <w:rPr/>
        <w:t>今天下午，我们在这里召开</w:t>
      </w:r>
      <w:r>
        <w:rPr/>
        <w:t>***</w:t>
      </w:r>
      <w:r>
        <w:rPr/>
        <w:t>公司信息化工作会议，这是</w:t>
      </w:r>
      <w:r>
        <w:rPr/>
        <w:t>***</w:t>
      </w:r>
      <w:r>
        <w:rPr/>
        <w:t>公司首次召开的，非常及时也非常重要，也证明</w:t>
      </w:r>
      <w:r>
        <w:rPr/>
        <w:t>***</w:t>
      </w:r>
      <w:r>
        <w:rPr/>
        <w:t>公司信息化管理工作进一步规范。刚才，</w:t>
      </w:r>
      <w:r>
        <w:rPr/>
        <w:t>*****</w:t>
      </w:r>
      <w:r>
        <w:rPr/>
        <w:t>同志对近年来</w:t>
      </w:r>
      <w:r>
        <w:rPr/>
        <w:t>***</w:t>
      </w:r>
      <w:r>
        <w:rPr/>
        <w:t>公司信息化管理工作进行了总结，对下一步工作进行了安排和部署</w:t>
      </w:r>
      <w:r>
        <w:rPr/>
        <w:t>;*****</w:t>
      </w:r>
      <w:r>
        <w:rPr/>
        <w:t>同志对《</w:t>
      </w:r>
      <w:r>
        <w:rPr/>
        <w:t>***</w:t>
      </w:r>
      <w:r>
        <w:rPr/>
        <w:t>公司“十二五”信息化规划》进行了解读，我完全同意。下面，我就深入推进</w:t>
      </w:r>
      <w:r>
        <w:rPr/>
        <w:t>***</w:t>
      </w:r>
      <w:r>
        <w:rPr/>
        <w:t>公司信息化工作，再强调四点意见。</w:t>
      </w:r>
    </w:p>
    <w:p>
      <w:pPr>
        <w:pStyle w:val="Normal"/>
        <w:rPr/>
      </w:pPr>
      <w:r>
        <w:rPr/>
        <w:t>一、充分肯定成绩，正视存在问题，进一步增强做好信息化工作的责任感和使命感</w:t>
      </w:r>
    </w:p>
    <w:p>
      <w:pPr>
        <w:pStyle w:val="Normal"/>
        <w:rPr/>
      </w:pPr>
      <w:r>
        <w:rPr/>
        <w:t>当前，信息化正逐步影响着人们的工作、生活和思维方式，同时也改变了企业的生产、经营和服务方式。信息化水平已成为衡量一个国家、一个企业现代化和综合实力的重要标志。</w:t>
      </w:r>
    </w:p>
    <w:p>
      <w:pPr>
        <w:pStyle w:val="Normal"/>
        <w:rPr/>
      </w:pPr>
      <w:r>
        <w:rPr/>
        <w:t>近年来，</w:t>
      </w:r>
      <w:r>
        <w:rPr/>
        <w:t>***</w:t>
      </w:r>
      <w:r>
        <w:rPr/>
        <w:t>公司也加大了信息化工作投入力度，信息化建设和管理水平不断提高，可以说，认识在深化、管理有进步、工作有成效。</w:t>
      </w:r>
    </w:p>
    <w:p>
      <w:pPr>
        <w:pStyle w:val="Normal"/>
        <w:rPr/>
      </w:pPr>
      <w:r>
        <w:rPr/>
        <w:t>一是认识在深化。这是一个由被动向主动转变，由外部推动向内在需求转变，由纯技术向技术支撑业务发展、综合发展、协同发展转变的过程。我们过去总感觉到信息化就是买几台电脑，上了网，就是信息化了。今天我相信在座各位都会有更新的认识。我们把信息技术融入到企业经营管理之中，与企业经营发展联动起来了，这是一个很大的进步。信息化已变成每个人工作、生活、学习不可或缺的重要手段。</w:t>
      </w:r>
    </w:p>
    <w:p>
      <w:pPr>
        <w:pStyle w:val="Normal"/>
        <w:rPr/>
      </w:pPr>
      <w:r>
        <w:rPr/>
        <w:t>二是管理有进步。主要体现在两个方面</w:t>
      </w:r>
      <w:r>
        <w:rPr/>
        <w:t>:</w:t>
      </w:r>
      <w:r>
        <w:rPr/>
        <w:t>第一是完善了组织架构，</w:t>
      </w:r>
      <w:r>
        <w:rPr/>
        <w:t>***</w:t>
      </w:r>
      <w:r>
        <w:rPr/>
        <w:t>总部成立了信息中心，各所属公司也成立了信息部门，拥有了一批专业技术人才。第二是建立健全了发展规划，理顺了信息化工作机制，出台了一系列信息化管理规范和标准，促进了信息化工作的规范化和科学化。</w:t>
      </w:r>
    </w:p>
    <w:p>
      <w:pPr>
        <w:pStyle w:val="Normal"/>
        <w:rPr/>
      </w:pPr>
      <w:r>
        <w:rPr/>
        <w:t>三是工作有成效。近几年来，我们每年都有一些成果，每年都有新的信息系统投入到企业运营当中，提高了管理效率，产生了良好的经济效益。</w:t>
      </w:r>
      <w:r>
        <w:rPr/>
        <w:t>***</w:t>
      </w:r>
      <w:r>
        <w:rPr/>
        <w:t>公司先后荣获“信息化工作先进单位”、“数字安徽”建设先进单位称号，三次入选“中国企业信息化</w:t>
      </w:r>
      <w:r>
        <w:rPr/>
        <w:t>500</w:t>
      </w:r>
      <w:r>
        <w:rPr/>
        <w:t>强”，并被安徽省经济和信息化委员会确定为首批“安徽省工业化与信息化融合示范单位”之一。</w:t>
      </w:r>
    </w:p>
    <w:p>
      <w:pPr>
        <w:pStyle w:val="Normal"/>
        <w:rPr/>
      </w:pPr>
      <w:r>
        <w:rPr/>
        <w:t>在肯定成绩的同时，我们应该清醒地认识到，我们信息化工作跟标杆企业相比，与煤炭行业先进技术相比，还有很多差距。有的是硬件上的差距，有的是软件上的差距，我认为最大的差距还是思想上、观念上的差距。</w:t>
      </w:r>
    </w:p>
    <w:p>
      <w:pPr>
        <w:pStyle w:val="Normal"/>
        <w:rPr/>
      </w:pPr>
      <w:r>
        <w:rPr/>
        <w:t>一是有些管理干部仍然习惯于传统的老方式、老方法，造成已建的管理信息系统得不到实际使用或不能正常运行，有的管理信息系统数据长期没有更新，花费人力、财力开发的管理信息系统成为一个摆设，成为花架子，造成了财力的巨大浪费和企业员工对信息化热情的减退。</w:t>
      </w:r>
    </w:p>
    <w:p>
      <w:pPr>
        <w:pStyle w:val="Normal"/>
        <w:rPr/>
      </w:pPr>
      <w:r>
        <w:rPr/>
        <w:t>二是人为产生了大量的信息孤岛。以往的信息化孤岛并不是因为信息化产生孤岛的，都是因为人的因素，都是人为造成的。它不是用技术手段能打破的，需要业务信息系统来驱动实现信息资源整合统一，从而避免信息孤岛。信息资源只有越共享，越互联互通，才越有价值。</w:t>
      </w:r>
    </w:p>
    <w:p>
      <w:pPr>
        <w:pStyle w:val="Normal"/>
        <w:rPr/>
      </w:pPr>
      <w:r>
        <w:rPr/>
        <w:t>三是有些业务部门认为信息化完全是信息部门的事。这是错误的。企业信息化是指“在企业作业、管理、决策的各个层面，过程控制、事务处理、经营管理的各个领域，引进和使用现代信息技术，全面改革管理体制和机制，从而大幅度提高企业工作效率、市场竞争能力和经济效益”。企业信息化的核心是“化”的过程，是广大业务人员不断学习信息技术、掌握并利用信息技术解决实际问题、提高工作水平的过程。只有全员参与了，才能释放无限动力。</w:t>
      </w:r>
    </w:p>
    <w:p>
      <w:pPr>
        <w:pStyle w:val="Normal"/>
        <w:rPr/>
      </w:pPr>
      <w:r>
        <w:rPr/>
        <w:t>差距不可怕，差距就是我们前进的动力和方向。下一步，各级各部门、各单位要适应时代发展和工作实际需要，进一步增强加强信息化建设的紧迫感和责任感，认真寻找差距和不足，采取有效措施，迎头赶上，加快推进，使信息化建设适应企业发展的需要。</w:t>
      </w:r>
    </w:p>
    <w:p>
      <w:pPr>
        <w:pStyle w:val="Normal"/>
        <w:rPr/>
      </w:pPr>
      <w:r>
        <w:rPr/>
        <w:t>二、坚持与时俱进，突出发展战略，进一步深化对信息化重要性的认识企业信息化是一项非常重要的工作。党的十七大报告提出了要大力推进信息化与工业化融合</w:t>
      </w:r>
      <w:r>
        <w:rPr/>
        <w:t>;</w:t>
      </w:r>
      <w:r>
        <w:rPr/>
        <w:t>十七届五中全会又进一步提出了要推动信息化和工业化的深度融合，全面提高信息化水平，这是推动“十二五”产业升级的重要任务</w:t>
      </w:r>
      <w:r>
        <w:rPr/>
        <w:t>;</w:t>
      </w:r>
      <w:r>
        <w:rPr/>
        <w:t>在国家《</w:t>
      </w:r>
      <w:r>
        <w:rPr/>
        <w:t>20xx</w:t>
      </w:r>
      <w:r>
        <w:rPr/>
        <w:t>～</w:t>
      </w:r>
      <w:r>
        <w:rPr/>
        <w:t>20xx</w:t>
      </w:r>
      <w:r>
        <w:rPr/>
        <w:t>年国家信息化发展战略》中，把企业信息化列为国家信息化的重要组成部分，目的是通过加快企业信息化建设，来推动整个国民经济信息化的快速发展</w:t>
      </w:r>
      <w:r>
        <w:rPr/>
        <w:t>;</w:t>
      </w:r>
      <w:r>
        <w:rPr/>
        <w:t>安徽省出台的“十二五”信息化规划和“数字安徽”建设规划，要求我们必须加强企业内部信息化建设。因此，我们要全面把握新时期信息化的工作方针，站在全局和战略的高度，充分认识信息化工作的重要意义和作用，把信息化作为经济发展方式转变的“转换器”，产业升级的“助推器”、竞争力提高的“倍增器”作用，切实抓实抓好。具体要深化“三个认识”。</w:t>
      </w:r>
    </w:p>
    <w:p>
      <w:pPr>
        <w:pStyle w:val="Normal"/>
        <w:rPr/>
      </w:pPr>
      <w:r>
        <w:rPr/>
        <w:t>一是从实现</w:t>
      </w:r>
      <w:r>
        <w:rPr/>
        <w:t>***</w:t>
      </w:r>
      <w:r>
        <w:rPr/>
        <w:t>发展战略上去深化认识。“十二五”期间，</w:t>
      </w:r>
      <w:r>
        <w:rPr/>
        <w:t>***</w:t>
      </w:r>
      <w:r>
        <w:rPr/>
        <w:t>公司要实现“</w:t>
      </w:r>
      <w:r>
        <w:rPr/>
        <w:t>*****”</w:t>
      </w:r>
      <w:r>
        <w:rPr/>
        <w:t>的奋斗目标，要实现传统煤业的升级改造、煤化工产业的转型、物流贸易产业的提升，这既是我们加速转型发展需要重点解决的问题，也是信息化与工业化融合发展，重新焕发传统产业生机的优势所在。我们要充分利用信息技术的扩张性、渗透性等特点，以信息化促进工业化，引导传统产业的发展，推进传统产业的升级换代、上档升级，推动经济结构调整，实现经济发展方式的转变。</w:t>
      </w:r>
    </w:p>
    <w:p>
      <w:pPr>
        <w:pStyle w:val="Normal"/>
        <w:rPr/>
      </w:pPr>
      <w:r>
        <w:rPr/>
        <w:t>二是从增强</w:t>
      </w:r>
      <w:r>
        <w:rPr/>
        <w:t>***</w:t>
      </w:r>
      <w:r>
        <w:rPr/>
        <w:t>管控能力、提高发展质量上去深化认识。</w:t>
      </w:r>
      <w:r>
        <w:rPr/>
        <w:t>***</w:t>
      </w:r>
      <w:r>
        <w:rPr/>
        <w:t>公司经过多年的快速发展，已从传统计划体制下的省属地方煤炭企业，发展到市场经济下产业多元化的</w:t>
      </w:r>
      <w:r>
        <w:rPr/>
        <w:t>***</w:t>
      </w:r>
      <w:r>
        <w:rPr/>
        <w:t>化企业</w:t>
      </w:r>
      <w:r>
        <w:rPr/>
        <w:t>;</w:t>
      </w:r>
      <w:r>
        <w:rPr/>
        <w:t>从单一的封闭市场到多元的开放兼容市场</w:t>
      </w:r>
      <w:r>
        <w:rPr/>
        <w:t>;</w:t>
      </w:r>
      <w:r>
        <w:rPr/>
        <w:t>由单一的煤炭生产企业，变为涉及煤、煤化工、物流贸易等多产业的综合型能源企业。</w:t>
      </w:r>
      <w:r>
        <w:rPr/>
        <w:t>***</w:t>
      </w:r>
      <w:r>
        <w:rPr/>
        <w:t>及其下属单位形成了多个管理层级、整个</w:t>
      </w:r>
      <w:r>
        <w:rPr/>
        <w:t>***</w:t>
      </w:r>
      <w:r>
        <w:rPr/>
        <w:t>共存多种业态，而且产业间的差异非常大、标准也不尽相同，再加上煤炭行业本身就属于信息化难度比较大的行业。所以对</w:t>
      </w:r>
      <w:r>
        <w:rPr/>
        <w:t>***</w:t>
      </w:r>
      <w:r>
        <w:rPr/>
        <w:t>而言，跨度大了、跨行业多了、产业链加长之后，各业态之间协同的问题就出现了。所以，只有进一步增强</w:t>
      </w:r>
      <w:r>
        <w:rPr/>
        <w:t>***</w:t>
      </w:r>
      <w:r>
        <w:rPr/>
        <w:t>的综合管控能力，才能实现企业的进一步发展。尤其是在当前</w:t>
      </w:r>
      <w:r>
        <w:rPr/>
        <w:t>***</w:t>
      </w:r>
      <w:r>
        <w:rPr/>
        <w:t>管控模式确立以后，在战略执行与控制上，更需要信息化作为手段和平台来支撑。</w:t>
      </w:r>
    </w:p>
    <w:p>
      <w:pPr>
        <w:pStyle w:val="Normal"/>
        <w:rPr/>
      </w:pPr>
      <w:r>
        <w:rPr/>
        <w:t>三是从提高企业核心竞争力方面去深化认识。</w:t>
      </w:r>
      <w:r>
        <w:rPr/>
        <w:t>***</w:t>
      </w:r>
      <w:r>
        <w:rPr/>
        <w:t>公司推行精细化管理以来，形成了</w:t>
      </w:r>
      <w:r>
        <w:rPr/>
        <w:t>***</w:t>
      </w:r>
      <w:r>
        <w:rPr/>
        <w:t>、子分公司、矿</w:t>
      </w:r>
      <w:r>
        <w:rPr/>
        <w:t>(</w:t>
      </w:r>
      <w:r>
        <w:rPr/>
        <w:t>厂</w:t>
      </w:r>
      <w:r>
        <w:rPr/>
        <w:t>)</w:t>
      </w:r>
      <w:r>
        <w:rPr/>
        <w:t>三级管理架构，但是要实现三级架构之间的无缝对接、实现各业务板块之间的业务协同和信息联通共享，加快实现产供销、物流、信息流和资金流的三流合一，需要信息化发挥越来越重要的作用。因此，各单位、各部门要进一步推动信息技术与业务、管理工作的高度融合，保证生产、安全、经营、管理的信息化不断升级，提高企业核心竞争力。</w:t>
      </w:r>
    </w:p>
    <w:p>
      <w:pPr>
        <w:pStyle w:val="Normal"/>
        <w:rPr/>
      </w:pPr>
      <w:r>
        <w:rPr/>
        <w:t>三、围绕发展大局，突出工作重点，力求使</w:t>
      </w:r>
      <w:r>
        <w:rPr/>
        <w:t>***</w:t>
      </w:r>
      <w:r>
        <w:rPr/>
        <w:t>信息化工作取得突破</w:t>
      </w:r>
    </w:p>
    <w:p>
      <w:pPr>
        <w:pStyle w:val="Normal"/>
        <w:rPr/>
      </w:pPr>
      <w:r>
        <w:rPr/>
        <w:t>信息化工作要始终瞄准行业发展方向，紧紧围绕</w:t>
      </w:r>
      <w:r>
        <w:rPr/>
        <w:t>***</w:t>
      </w:r>
      <w:r>
        <w:rPr/>
        <w:t>发展大局，努力实现“六个突破”。</w:t>
      </w:r>
    </w:p>
    <w:p>
      <w:pPr>
        <w:pStyle w:val="Normal"/>
        <w:rPr/>
      </w:pPr>
      <w:r>
        <w:rPr/>
        <w:t>一要在规范信息化建设管理上求突破。这个规范主要体现在“五统一”，即统一规划、统一标准、统一计划、统一建设和统一管理。</w:t>
      </w:r>
      <w:r>
        <w:rPr/>
        <w:t>***</w:t>
      </w:r>
      <w:r>
        <w:rPr/>
        <w:t>公司信息中心作为职能部门，必须增强总部的整体规划和调控能力，努力建成统一集成的信息平台。要指导和推进</w:t>
      </w:r>
      <w:r>
        <w:rPr/>
        <w:t>***</w:t>
      </w:r>
      <w:r>
        <w:rPr/>
        <w:t>公司“十二五”信息化建设，减少风险，提升系统质量。各子</w:t>
      </w:r>
      <w:r>
        <w:rPr/>
        <w:t>(</w:t>
      </w:r>
      <w:r>
        <w:rPr/>
        <w:t>分</w:t>
      </w:r>
      <w:r>
        <w:rPr/>
        <w:t>)</w:t>
      </w:r>
      <w:r>
        <w:rPr/>
        <w:t>公司要自觉服从集中统一管理，坚决制止各自为政、分散建设和重复投资的现象。这里特别强调一点：</w:t>
      </w:r>
      <w:r>
        <w:rPr/>
        <w:t>***</w:t>
      </w:r>
      <w:r>
        <w:rPr/>
        <w:t>信息中心负责信息化建设的管理，各单位、各部门不得自行组织建设。要严格信息化项目立项、审批、实施、验收与资金拨付制度。各子</w:t>
      </w:r>
      <w:r>
        <w:rPr/>
        <w:t>(</w:t>
      </w:r>
      <w:r>
        <w:rPr/>
        <w:t>分</w:t>
      </w:r>
      <w:r>
        <w:rPr/>
        <w:t>)</w:t>
      </w:r>
      <w:r>
        <w:rPr/>
        <w:t>公司、各部门对信息化建设有需求的，立项报告或需求内容必须报送信息中心必须向</w:t>
      </w:r>
      <w:r>
        <w:rPr/>
        <w:t>***</w:t>
      </w:r>
      <w:r>
        <w:rPr/>
        <w:t>公司信息中心提出申请，由信息中心组织审核并报</w:t>
      </w:r>
      <w:r>
        <w:rPr/>
        <w:t>***</w:t>
      </w:r>
      <w:r>
        <w:rPr/>
        <w:t>公司批准，项目实施竣工必须由信息中心组织验收</w:t>
      </w:r>
      <w:r>
        <w:rPr/>
        <w:t>;</w:t>
      </w:r>
      <w:r>
        <w:rPr/>
        <w:t>未经信息中心组织审核和验收的，财务部门不予安排资金，确保信息化的各项工作都能在总体管理框架内平稳运行。</w:t>
      </w:r>
    </w:p>
    <w:p>
      <w:pPr>
        <w:pStyle w:val="Normal"/>
        <w:rPr/>
      </w:pPr>
      <w:r>
        <w:rPr/>
        <w:t>二要在信息化基础设施建设上求突破。应该说，近年来我们的网络基础设施得到了一定的改善，在网络安全、建设、提高服务水平等方面做了大量工作。今后，要进一步完善网络基础平台、以现有网络为依托，建成先进高效的通信网、综合调度网、管理信息网、监测监控网</w:t>
      </w:r>
      <w:r>
        <w:rPr/>
        <w:t>;</w:t>
      </w:r>
      <w:r>
        <w:rPr/>
        <w:t>建立专业安全的数据中心，确保系统稳定运行和信息安全，以保障和提升集约化服务能力。</w:t>
      </w:r>
    </w:p>
    <w:p>
      <w:pPr>
        <w:pStyle w:val="Normal"/>
        <w:rPr/>
      </w:pPr>
      <w:r>
        <w:rPr/>
        <w:t>三要在管理创新与信息化建设协同发展上求突破。信息化是机制创新、管理创新的有效推进器，同时新的管理模式促使信息化建设上升到新的水平。随着我们下一步要实施的安全、生产综合信息化和管理信息化，要求我们进一步加快管理创新的步伐。我们许多信息化建设项目发挥不出效益，关键是管理跟不上、各自为政盲目建设。我们要致力于</w:t>
      </w:r>
      <w:r>
        <w:rPr/>
        <w:t>***</w:t>
      </w:r>
      <w:r>
        <w:rPr/>
        <w:t>公司信息化系统的建设、管理、运行，提高安全生产服务保障，强化核心职能作用的发挥，最大限度推动</w:t>
      </w:r>
      <w:r>
        <w:rPr/>
        <w:t>***</w:t>
      </w:r>
      <w:r>
        <w:rPr/>
        <w:t>公司信息化建设。</w:t>
      </w:r>
    </w:p>
    <w:p>
      <w:pPr>
        <w:pStyle w:val="Normal"/>
        <w:rPr/>
      </w:pPr>
      <w:r>
        <w:rPr/>
        <w:t>四要在管理信息系统推广应用上求突破。分析我们管理工作“全局性不够”、“系统性不够”、“规范性不够”和“全员性不够”的原因，再对照信息化成功企业的成果不难看出，其实我们工作中的很多不足和难以解决的问题都可以借助信息技术手段得到改观</w:t>
      </w:r>
      <w:r>
        <w:rPr/>
        <w:t>;</w:t>
      </w:r>
      <w:r>
        <w:rPr/>
        <w:t>有很多管理中的日常重复性手工工作都可以由信息系统代而完成，有很多执行中的控制和调整问题都可以通过信息网络和系统轻松实现，有很多决策也可以依赖于信息系统智能分析和预警所给予的支持。既然管理信息化能给我们带来这么多的好处，我们又有什么理由去拒绝它呢</w:t>
      </w:r>
      <w:r>
        <w:rPr/>
        <w:t>?</w:t>
      </w:r>
      <w:r>
        <w:rPr/>
        <w:t>下一步，我们要加大安全信息管理、调度指挥、财务管理、资金管理、人力资源管理、投资项目管理等信息系统的推广应用力度，坚决走出重建设、轻整合，重概念、轻应用的误区，力争在“十二五”实现生产经营的统一调度和统一管理，实现“管、控、营”的一体化建设。</w:t>
      </w:r>
    </w:p>
    <w:p>
      <w:pPr>
        <w:pStyle w:val="Normal"/>
        <w:rPr/>
      </w:pPr>
      <w:r>
        <w:rPr/>
        <w:t>五要在两化融合上求突破。矿井综合自动化是带动全局的关键，矿井环境监测监控是确保安全生产的重要手段，也是“两化融合”的着力点。</w:t>
      </w:r>
      <w:r>
        <w:rPr/>
        <w:t>***</w:t>
      </w:r>
      <w:r>
        <w:rPr/>
        <w:t>公司将在“十二五”期间做好</w:t>
      </w:r>
      <w:r>
        <w:rPr/>
        <w:t>1-2</w:t>
      </w:r>
      <w:r>
        <w:rPr/>
        <w:t>个矿的综合自动化系统的试点工作，将先进的信息技术融入到安全生产、技术管理的各个环节之中，形成集成的、集约化的矿井综合管理系统，提升矿井自动化水平。</w:t>
      </w:r>
    </w:p>
    <w:p>
      <w:pPr>
        <w:pStyle w:val="Normal"/>
        <w:rPr/>
      </w:pPr>
      <w:r>
        <w:rPr/>
        <w:t>六要在网上办公上求突破。</w:t>
      </w:r>
      <w:r>
        <w:rPr/>
        <w:t>***OA</w:t>
      </w:r>
      <w:r>
        <w:rPr/>
        <w:t>办公系统通过一年多的运行，公文处理等实现了网上办公，快捷方便。下一步，要加大推广应用力度，充分发挥网上办公系统的作用。要克服以往的工作习惯，积极培养上网办事、办文的习惯。需要审批的各类文件、通知，必须以电子文档的形式在</w:t>
      </w:r>
      <w:r>
        <w:rPr/>
        <w:t>OA</w:t>
      </w:r>
      <w:r>
        <w:rPr/>
        <w:t>系统里逐级呈报、审批完毕后，方可打印成文、加盖公章，并最后发布。办公室将不再单独受理纸质文档，切实提高机关工作效率。</w:t>
      </w:r>
    </w:p>
    <w:p>
      <w:pPr>
        <w:pStyle w:val="Normal"/>
        <w:rPr/>
      </w:pPr>
      <w:r>
        <w:rPr/>
        <w:t>四、加强组织领导，密切协调配合，为信息化发展提供有力保障</w:t>
      </w:r>
    </w:p>
    <w:p>
      <w:pPr>
        <w:pStyle w:val="Normal"/>
        <w:rPr/>
      </w:pPr>
      <w:r>
        <w:rPr/>
        <w:t>一是要强化组织保障。信息化工作是“一把手”工程。各单位“一把手”要参与到项目建设中，而这个“参与”绝不是“批钱、给钱”这么简单，而是要“一把手”亲自过问、亲自推动、亲自参与，而且这个推动和参与也不是选技术、选设备，而是要推动管理的变革。要理顺信息化工作的体制机制，整合信息化管理职能，信息中心要切实担负起信息化工作的统筹规划、指导协调和监督管理等职责。各级各部门要树立全局意识，积极推进信息化工作，打破地域、部门、单位之间的界限，建立协调、协作、协同的工作机制，统一规划、统一标准、共建共享、互补互利，真正形成一个领导小组决策、一个职能部门管理、各部门各司其职、全员共同参与的信息化工作格局。同时，要加强对信息化工作的考核，把信息化各项工作纳入各单位业绩考评范围，真正做到以考核促进工作顺利开展。</w:t>
      </w:r>
    </w:p>
    <w:p>
      <w:pPr>
        <w:pStyle w:val="Normal"/>
        <w:rPr/>
      </w:pPr>
      <w:r>
        <w:rPr/>
        <w:t>二是要强化安全保障。各部门要强化信息安全意识，坚持管理与技术并重的原则，加强信息网络安全工作，加强网络管理，加快基础设施和技术支撑体系建设，逐步开展信息安全等级保护，不断健全信息网络安全体系。要严格落实信息安全事故责任追究制度，对因工作不到位发生重大信息安全责任事故的，要追究相关部门、单位主要领导和具体人员的责任。当前，要针对网络信息安全工作中存在的突出问题，查找隐患，堵塞漏洞，确保网络信息安全。</w:t>
      </w:r>
    </w:p>
    <w:p>
      <w:pPr>
        <w:pStyle w:val="Normal"/>
        <w:rPr/>
      </w:pPr>
      <w:r>
        <w:rPr/>
        <w:t>三是要强化人才保障。当前，</w:t>
      </w:r>
      <w:r>
        <w:rPr/>
        <w:t>***</w:t>
      </w:r>
      <w:r>
        <w:rPr/>
        <w:t>公司信息化人才特别是既懂信息技术、又熟悉本部门、本单位工作流程的复合型人才短缺已成为制约信息化发展的一大瓶颈。一是多方位、全方面培养与引进信息化建设创新型人才和信息化复合型应用人才。二是要采用多种形式对各类人员进行信息化培训。三是建立信息化复合型专业人才激励机制，在职称职级晋升、政治待遇以及报酬奖励等方面给予倾斜，充分调动他们的工作积极性，激发信息化建设与应用的生机与活力。</w:t>
      </w:r>
    </w:p>
    <w:p>
      <w:pPr>
        <w:pStyle w:val="Normal"/>
        <w:rPr/>
      </w:pPr>
      <w:r>
        <w:rPr/>
        <w:t>本次会议概括起来主要有以下四个方面：一是提高认识</w:t>
      </w:r>
      <w:r>
        <w:rPr/>
        <w:t>;</w:t>
      </w:r>
      <w:r>
        <w:rPr/>
        <w:t>二是遵循规定</w:t>
      </w:r>
      <w:r>
        <w:rPr/>
        <w:t>;</w:t>
      </w:r>
      <w:r>
        <w:rPr/>
        <w:t>三是广泛应用</w:t>
      </w:r>
      <w:r>
        <w:rPr/>
        <w:t>;</w:t>
      </w:r>
      <w:r>
        <w:rPr/>
        <w:t>四是发挥作用。这四句话是我们今天开会的主要目的。</w:t>
      </w:r>
    </w:p>
    <w:p>
      <w:pPr>
        <w:pStyle w:val="Normal"/>
        <w:widowControl/>
        <w:bidi w:val="0"/>
        <w:spacing w:before="180" w:after="180"/>
        <w:jc w:val="left"/>
        <w:rPr/>
      </w:pPr>
      <w:r>
        <w:rPr/>
        <w:t>同志们，信息化是当今世界发展的大趋势，是推动经济社会发展和变革的重要力量。做好信息化工作，意义重大，任务艰巨，我们一定要抢抓机遇，乘势而上，开拓创新，狠抓落实，不断开创</w:t>
      </w:r>
      <w:r>
        <w:rPr/>
        <w:t>***</w:t>
      </w:r>
      <w:r>
        <w:rPr/>
        <w:t>公司信息化工作的新局面，为</w:t>
      </w:r>
      <w:r>
        <w:rPr/>
        <w:t>***</w:t>
      </w:r>
      <w:r>
        <w:rPr/>
        <w:t>战略目标的实现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