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专业求职自我介绍"/>
      <w:r>
        <w:rPr/>
        <w:t>动漫专业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x</w:t>
      </w:r>
      <w:r>
        <w:rPr/>
        <w:t>大学动画学院应届毕业生。我是一个活泼、开朗、乐观向上的男孩，几年的大学生活，我经历颇多，收获颇丰。作为一名学动画的学生，作为一名学生干部，我认真负责，工作出色，得到同学的赞赏和老师的认可</w:t>
      </w:r>
      <w:r>
        <w:rPr/>
        <w:t>;</w:t>
      </w:r>
      <w:r>
        <w:rPr/>
        <w:t>作为一名新时代的青年，我积极参加社会实践，加强自身素质修养。在大量的学习实践中，我的学习能力，工作能力，创新能力都得到了较大的提高</w:t>
      </w:r>
      <w:r>
        <w:rPr/>
        <w:t>;</w:t>
      </w:r>
      <w:r>
        <w:rPr/>
        <w:t>但是我知道，成绩属于过去，未来仍需创造，我将做的更好</w:t>
      </w:r>
      <w:r>
        <w:rPr/>
        <w:t>!</w:t>
      </w:r>
      <w:r>
        <w:rPr/>
        <w:t>请您给我一个机会，我定会向您展示我的综合素质，并在工作中勤恳努力，为贵单位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