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变自己创造未来的演讲稿2023"/>
      <w:r>
        <w:rPr/>
        <w:t>改变自己创造未来的演讲稿</w:t>
      </w:r>
      <w:r>
        <w:rPr/>
        <w:t>2023</w:t>
      </w:r>
      <w:bookmarkEnd w:id="0"/>
    </w:p>
    <w:p>
      <w:pPr>
        <w:pStyle w:val="Normal"/>
        <w:rPr/>
      </w:pPr>
      <w:r>
        <w:rPr/>
        <w:t>疾步向斑马线赶去，虽然仅有最终几秒的绿灯时间，却仍然抱着侥幸，能够躲避五十几秒在原地被骄阳烘烤的等待。</w:t>
      </w:r>
    </w:p>
    <w:p>
      <w:pPr>
        <w:pStyle w:val="Normal"/>
        <w:rPr/>
      </w:pPr>
      <w:r>
        <w:rPr/>
        <w:t>被身前一对母子挡住了去路，来不及改变向前的方向，红灯已经无情的亮了。在高高矗立的红灯下，我像是被枷锁铐牢的奴役。只能在心里暗暗的埋怨。烦躁的挪移着双脚，一股从下至上的狂热窜上脚底，几遍穿着鞋，却似光脚站在高温地面煎烤般痛苦。</w:t>
      </w:r>
    </w:p>
    <w:p>
      <w:pPr>
        <w:pStyle w:val="Normal"/>
        <w:rPr/>
      </w:pPr>
      <w:r>
        <w:rPr/>
        <w:t>急躁的望着缓慢而持久的红灯，欲抬头斥责不近人情的太阳，却被它的光芒摄退，简直亮瞎了眼</w:t>
      </w:r>
      <w:r>
        <w:rPr/>
        <w:t>!</w:t>
      </w:r>
      <w:r>
        <w:rPr/>
        <w:t>不管了，我要翻身农奴做主人，我要冲过去，不要当“有素质的学生一代”了，反正又没有车。</w:t>
      </w:r>
    </w:p>
    <w:p>
      <w:pPr>
        <w:pStyle w:val="Normal"/>
        <w:rPr/>
      </w:pPr>
      <w:r>
        <w:rPr/>
        <w:t>偷偷向前移，用余光瞟过旁边的母子。心里有些暗暗的谴责，他们也都自觉的在遵守，</w:t>
      </w:r>
    </w:p>
    <w:p>
      <w:pPr>
        <w:pStyle w:val="Normal"/>
        <w:rPr/>
      </w:pPr>
      <w:r>
        <w:rPr/>
        <w:t>可是真的是太热了，你们有遮阳伞，我可没有。再说，我也实在挨可是剩下三十几秒。</w:t>
      </w:r>
    </w:p>
    <w:p>
      <w:pPr>
        <w:pStyle w:val="Normal"/>
        <w:rPr/>
      </w:pPr>
      <w:r>
        <w:rPr/>
        <w:t>“</w:t>
      </w:r>
      <w:r>
        <w:rPr/>
        <w:t>妈妈，我们走吧，好热啊，反正没有警察叔叔，又没有汽车，好热啊</w:t>
      </w:r>
      <w:r>
        <w:rPr/>
        <w:t>!”</w:t>
      </w:r>
      <w:r>
        <w:rPr/>
        <w:t>稚嫩的同音在我提脚的同时发出。这是个好机会，和他们一齐闯总不会被鄙视了。</w:t>
      </w:r>
    </w:p>
    <w:p>
      <w:pPr>
        <w:pStyle w:val="Normal"/>
        <w:rPr/>
      </w:pPr>
      <w:r>
        <w:rPr/>
        <w:t>“</w:t>
      </w:r>
      <w:r>
        <w:rPr/>
        <w:t>这个是交通规则，你看你旁边的姐姐都在等，她还没雨伞呢。红灯停绿灯行，幼儿园的教师可都是教过的。不能看有没有警察叔叔和车才等的</w:t>
      </w:r>
      <w:r>
        <w:rPr/>
        <w:t>!”</w:t>
      </w:r>
      <w:r>
        <w:rPr/>
        <w:t>男孩若有所思的盯着我点点头。我嘿嘿的笑笑，心虚极了。也改变了向前走的想法，收回了迈出的步子和向前穿越的心。更有一股由内至外的愧疚涌出，只期望他们看见我脸上呈出的尴尬红晕时，会理解为是晒红的。</w:t>
      </w:r>
    </w:p>
    <w:p>
      <w:pPr>
        <w:pStyle w:val="Normal"/>
        <w:rPr/>
      </w:pPr>
      <w:r>
        <w:rPr/>
        <w:t>才低头抬头的霎那，就已经是绿灯了。我跟在那对母子背后，踩着绿灯倒计时的秒数安稳的走着。</w:t>
      </w:r>
    </w:p>
    <w:p>
      <w:pPr>
        <w:pStyle w:val="Normal"/>
        <w:rPr/>
      </w:pPr>
      <w:r>
        <w:rPr/>
        <w:t>小小的改变有很大的差别。只是收回了闯过红灯的小小一步，就顺着一个母亲教育孩子的心，做了一个大大的优秀例子。若毅然向前跨步，这孩子的心就不会那样直面了吧。或许我的小小改变，男孩对于交通规则的认识会更加深刻。改变自我的同时，我也就这么改变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变别人，改变家庭，改变国家，改变世界看似很难。如果我们从自身做起，从改变自我做起，用自我的好行为影响着其他人，慢慢的去改变，从小到大的改变。似等待红灯的一件小事，我们自觉遵守，旁人看见也不好意思去闯，越来越多的人加入等待红灯的队伍，就有越来越少的事故发生，越来越稳定的交通秩序被建立，一个礼貌国家的出现会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