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平安建设工作计划范文"/>
      <w:r>
        <w:rPr/>
        <w:t>学校</w:t>
      </w:r>
      <w:r>
        <w:rPr/>
        <w:t>2023</w:t>
      </w:r>
      <w:r>
        <w:rPr/>
        <w:t>平安建设工作计划范文</w:t>
      </w:r>
      <w:bookmarkEnd w:id="0"/>
    </w:p>
    <w:p>
      <w:pPr>
        <w:pStyle w:val="Normal"/>
        <w:rPr/>
      </w:pPr>
      <w:r>
        <w:rPr/>
        <w:t>为认真贯彻落实《中央综治委、教育部、公安部关于深入开展安全文明校园创建活动的实施意见》精神，扎实推进综合治理工作和新一轮省、市级“平安校园”创建活动，为教育改革和发展提供强大的后盾，保证幼儿教育持续、协调、健康、快速发展，我园制定</w:t>
      </w:r>
      <w:r>
        <w:rPr/>
        <w:t>2010</w:t>
      </w:r>
      <w:r>
        <w:rPr/>
        <w:t>年幼儿园平安校园创建工作计划。</w:t>
      </w:r>
    </w:p>
    <w:p>
      <w:pPr>
        <w:pStyle w:val="Normal"/>
        <w:rPr/>
      </w:pPr>
      <w:r>
        <w:rPr/>
        <w:t>一、指导思想</w:t>
      </w:r>
    </w:p>
    <w:p>
      <w:pPr>
        <w:pStyle w:val="Normal"/>
        <w:rPr/>
      </w:pPr>
      <w:r>
        <w:rPr/>
        <w:t>以“十七大”精神和科学发展观为指导，认真贯彻落实党的十七大和教育主管部门创建平安校园工作意见的精神，紧密围绕创建平安常州和构建和谐社会为目标，以保一方平安为目的，以创建“平安校园”为载体，紧紧围绕幼儿园中心工作，进一步落实社会治安综合治理的目标责任制，积极开展普法教育，着力提高教职工和幼儿、家长的平安意识和守法观念，加强治安管理和防范，预防为主、打防结合，搞好安全文明活动，为幼儿园和谐、稳定发展奠定基础。</w:t>
      </w:r>
    </w:p>
    <w:p>
      <w:pPr>
        <w:pStyle w:val="Normal"/>
        <w:rPr/>
      </w:pPr>
      <w:r>
        <w:rPr/>
        <w:t>二、工作目标</w:t>
      </w:r>
    </w:p>
    <w:p>
      <w:pPr>
        <w:pStyle w:val="Normal"/>
        <w:rPr/>
      </w:pPr>
      <w:r>
        <w:rPr/>
        <w:t>1</w:t>
      </w:r>
      <w:r>
        <w:rPr/>
        <w:t>、建立领导长效管理机制，落实安全责任，确保幼儿园不出安全责任事故。</w:t>
      </w:r>
    </w:p>
    <w:p>
      <w:pPr>
        <w:pStyle w:val="Normal"/>
        <w:rPr/>
      </w:pPr>
      <w:r>
        <w:rPr/>
        <w:t>2</w:t>
      </w:r>
      <w:r>
        <w:rPr/>
        <w:t>、以创建常州市级“平安校园”为努力方向。</w:t>
      </w:r>
    </w:p>
    <w:p>
      <w:pPr>
        <w:pStyle w:val="Normal"/>
        <w:rPr/>
      </w:pPr>
      <w:r>
        <w:rPr/>
        <w:t>3</w:t>
      </w:r>
      <w:r>
        <w:rPr/>
        <w:t>、建立健全制度，并狠抓落实，努力探索幼儿园综合治理和创安工作的新思路、不断总结经验。</w:t>
      </w:r>
    </w:p>
    <w:p>
      <w:pPr>
        <w:pStyle w:val="Normal"/>
        <w:rPr/>
      </w:pPr>
      <w:r>
        <w:rPr/>
        <w:t>、强化教育，提高教师、幼儿的安全防范意识、法制观念，确保幼儿园和师生生命财产安全。</w:t>
      </w:r>
    </w:p>
    <w:p>
      <w:pPr>
        <w:pStyle w:val="Normal"/>
        <w:rPr/>
      </w:pPr>
      <w:r>
        <w:rPr/>
        <w:t>三、主要工作</w:t>
      </w:r>
    </w:p>
    <w:p>
      <w:pPr>
        <w:pStyle w:val="Normal"/>
        <w:rPr/>
      </w:pPr>
      <w:r>
        <w:rPr/>
        <w:t>1</w:t>
      </w:r>
      <w:r>
        <w:rPr/>
        <w:t>、统一思想，提高认识，切实加强综治工作</w:t>
      </w:r>
    </w:p>
    <w:p>
      <w:pPr>
        <w:pStyle w:val="Normal"/>
        <w:rPr/>
      </w:pPr>
      <w:r>
        <w:rPr/>
        <w:t>(1)</w:t>
      </w:r>
      <w:r>
        <w:rPr/>
        <w:t>认真落实综治工作责任制。安全工作是幼儿园工作的重要组成部分，充分认识综合治理工作的重要性，自觉承担起平安创建的责任。健全园长为第一责任人的安全工作责任制，层层签订和落实“一岗双责”安全目标责任状，实行责任追究制，努力形成全体教职工参与综治工作的良好局面，为师生营造一个安全、安静、和谐、健康的学习和工作环境。</w:t>
      </w:r>
    </w:p>
    <w:p>
      <w:pPr>
        <w:pStyle w:val="Normal"/>
        <w:rPr/>
      </w:pPr>
      <w:r>
        <w:rPr/>
        <w:t>(2)</w:t>
      </w:r>
      <w:r>
        <w:rPr/>
        <w:t>深入开展矛盾纠纷排查调处工作。确保幼儿园不发生严重影响社会稳定的重大问题，最大限度地确保社会稳定。</w:t>
      </w:r>
    </w:p>
    <w:p>
      <w:pPr>
        <w:pStyle w:val="Normal"/>
        <w:rPr/>
      </w:pPr>
      <w:r>
        <w:rPr/>
        <w:t>2</w:t>
      </w:r>
      <w:r>
        <w:rPr/>
        <w:t>、强化社会治安防控机制，落实各项治安防范措施</w:t>
      </w:r>
    </w:p>
    <w:p>
      <w:pPr>
        <w:pStyle w:val="Normal"/>
        <w:rPr/>
      </w:pPr>
      <w:r>
        <w:rPr/>
        <w:t>加强幼儿园治安防范工作，深入开展“平安校园”创建活动，坚持“预防为主，整建结合，重在建设”的原则，进一步健全和完善学校各项管理制度，严格管理措施。</w:t>
      </w:r>
    </w:p>
    <w:p>
      <w:pPr>
        <w:pStyle w:val="Normal"/>
        <w:rPr/>
      </w:pPr>
      <w:r>
        <w:rPr/>
        <w:t>(1)</w:t>
      </w:r>
      <w:r>
        <w:rPr/>
        <w:t>加强治安保卫力量。成立幼儿园平安校园创建工作领导小组，健全综合治理工作的各项规章制度，落实各项安全防范措施，建立相应保障制度，切实增强园所的门卫保安责任意识与考核办法。</w:t>
      </w:r>
    </w:p>
    <w:p>
      <w:pPr>
        <w:pStyle w:val="Normal"/>
        <w:rPr/>
      </w:pPr>
      <w:r>
        <w:rPr/>
        <w:t>(2)</w:t>
      </w:r>
      <w:r>
        <w:rPr/>
        <w:t>提高技防水平。全面规范校园警务室建设，配备视频监控、紧急按纽报警等技防设施，并逐步实现与公安部门的联网，切实将人防、物防和技防三者有效结合起来。</w:t>
      </w:r>
    </w:p>
    <w:p>
      <w:pPr>
        <w:pStyle w:val="Normal"/>
        <w:rPr/>
      </w:pPr>
      <w:r>
        <w:rPr/>
        <w:t>(3)</w:t>
      </w:r>
      <w:r>
        <w:rPr/>
        <w:t>采取有力措施，为师生和幼儿园财产安全提供保障。①加强校园安全检查、自查和隐患排查工作，将开学前、学期中、重大活动、国家法定节假日和寒暑假前的校园安全检查作为一项常规的工作，发现安全隐患的要落实专人及时整改到位。②进一步加强幼儿园门卫管理制度，经常检查门卫的来访登记询问制度、教师外出情况记录的落实情况，严禁闲杂人员进入幼儿园，以确保正常的教学秩序不受干扰。③加强幼儿园行政和教师值日制度，负责督促检查园内的日常教学秩序和安全卫生工作，作好值班记录，确保园内安全和正常秩序。加强节假日期间的幼儿园财产保管工作，贵重物品要集中保管并安排和值班人员。④要严格遵守消防安全管理制度。对食堂、宿舍重点部门的消防安全坚持“以防为主、以消为辅”的消防工作方针，做到技术规范、设备良好、定期检查、依法管理。⑤严格幼儿园食堂卫生管理。食堂工作人员持证上岗，定期培训，严格按照食品卫生法规按程序操作，防止事物中毒事故的发生。对师生加强饮食安全卫生的教育。⑥进一步加强交通安全教育。按规范要求落实家长接送孩子制度。⑦实施师生出游或园外集体活动申报制度。经上级主管部门审批同意后，由幼儿园领导对全园师生进行安全教育，制订应急预案并与各责任人签订安全责任书，确保出游或园外集体活动安全开展。⑧认真做好每日的晨检与记录，对患病幼儿进行喂药及跟踪记录</w:t>
      </w:r>
      <w:r>
        <w:rPr/>
        <w:t>;</w:t>
      </w:r>
      <w:r>
        <w:rPr/>
        <w:t>禁坚决杜绝流行病、传染病发生、传染事故，督促保健人员严格执行卫生、消毒、隔离等制度。</w:t>
      </w:r>
    </w:p>
    <w:p>
      <w:pPr>
        <w:pStyle w:val="Normal"/>
        <w:rPr/>
      </w:pPr>
      <w:r>
        <w:rPr/>
        <w:t>(4)</w:t>
      </w:r>
      <w:r>
        <w:rPr/>
        <w:t>整治园所及周边治安环境。依靠辖区村委会、派出所、教育主管等有关部门的大力支持，净化幼儿园周边环境，努力形成关心儿童健康成长、预防和减少违法犯罪的良好氛围。发挥好法制副校长的作用，切实加强对园内教职工的平安教育、职业道德教育和日常行为规范教育，增强法律意识。充分发挥班主任和团组织的作用，抓好青年教师的日常管理和思想政治工作。认真总结幼儿园和周边治安环境整治的经验，积极探索综合治理的工作方法，建立保持幼儿园和周边良好治安环境的管理机制。</w:t>
      </w:r>
    </w:p>
    <w:p>
      <w:pPr>
        <w:pStyle w:val="Normal"/>
        <w:rPr/>
      </w:pPr>
      <w:r>
        <w:rPr/>
        <w:t>(5)</w:t>
      </w:r>
      <w:r>
        <w:rPr/>
        <w:t>加大创建力度，争创市级“平安校园”。进一步提高对“平安学校”创建工作重要意义的认识，根据上级部门的精神，组织师生参与形式多样的创建活动，形成园领导负责，全园教职工紧密配合，家长、师生共同参与局面。大力加强安全防范工作，提高预防、发现、控制和处置能力，切实加大“平安学校”的创建力度。</w:t>
      </w:r>
    </w:p>
    <w:p>
      <w:pPr>
        <w:pStyle w:val="Normal"/>
        <w:rPr/>
      </w:pPr>
      <w:r>
        <w:rPr/>
        <w:t>3</w:t>
      </w:r>
      <w:r>
        <w:rPr/>
        <w:t>、加强德育建设工作，充分发挥园所宣传教育和辐射作用。</w:t>
      </w:r>
    </w:p>
    <w:p>
      <w:pPr>
        <w:pStyle w:val="Normal"/>
        <w:rPr/>
      </w:pPr>
      <w:r>
        <w:rPr/>
        <w:t>(1)</w:t>
      </w:r>
      <w:r>
        <w:rPr/>
        <w:t>充分利用法制副校长、德育基地等教育资源，开展形式多样的普法教育宣传活动，继续加强师幼道德教育、养成教育，强化自护教育和心理健康教育，提高教职工遵纪守法的自觉性。教育教学中做到教学计划、教材、课时、师资“四落实”，加强与法制副校长的联系，每学期请法制副校长开展普法讲座，并利用校园网站、安全宣传橱窗等形式宣传法律常识和预防犯罪常识，使平安、预防犯罪教育活动真正收到实效。对幼儿进行法律启蒙教育和自护教育</w:t>
      </w:r>
      <w:r>
        <w:rPr/>
        <w:t>;</w:t>
      </w:r>
      <w:r>
        <w:rPr/>
        <w:t>提高自我约束、自我保护能力。深入开展形式多样的主题教育活动。切实杜绝教职工违纪违法行为，不断提高师职工的思想政治素质、平安观念、政策水平、道德水准，在社会上树立教师良好的形象。</w:t>
      </w:r>
    </w:p>
    <w:p>
      <w:pPr>
        <w:pStyle w:val="Normal"/>
        <w:rPr/>
      </w:pPr>
      <w:r>
        <w:rPr/>
        <w:t>(2)</w:t>
      </w:r>
      <w:r>
        <w:rPr/>
        <w:t>加强校园内互联网络的管理。做到制度健全，责任到人</w:t>
      </w:r>
      <w:r>
        <w:rPr/>
        <w:t>;</w:t>
      </w:r>
      <w:r>
        <w:rPr/>
        <w:t>进一步落实校园互联网信息安全管理责任制和监控措施，抵制各种有害信息侵蚀，筑起“防火墙”</w:t>
      </w:r>
      <w:r>
        <w:rPr/>
        <w:t>;</w:t>
      </w:r>
      <w:r>
        <w:rPr/>
        <w:t>建立和完善联控联防的长效管理机制，优化育人环境。</w:t>
      </w:r>
    </w:p>
    <w:p>
      <w:pPr>
        <w:pStyle w:val="Normal"/>
        <w:rPr/>
      </w:pPr>
      <w:r>
        <w:rPr/>
        <w:t>(3)</w:t>
      </w:r>
      <w:r>
        <w:rPr/>
        <w:t>加强安全警示教育和防范活动。要经常开展各种形式的安全教育活动，丰富幼儿安全知识，增强幼儿自护自救的能力。经常开展“防火、防盗、防中毒、防爆炸、防诱发不稳定因素”的“五防”演练活动。每学期面向全体教师、幼儿精心组织一次紧急疏散、逃生自救演练，提高师生应对突发事件的能力。</w:t>
      </w:r>
    </w:p>
    <w:p>
      <w:pPr>
        <w:pStyle w:val="Normal"/>
        <w:rPr/>
      </w:pPr>
      <w:r>
        <w:rPr/>
        <w:t>四、具体工作安排</w:t>
      </w:r>
    </w:p>
    <w:p>
      <w:pPr>
        <w:pStyle w:val="Normal"/>
        <w:rPr/>
      </w:pPr>
      <w:r>
        <w:rPr/>
        <w:t>(</w:t>
      </w:r>
      <w:r>
        <w:rPr/>
        <w:t>一</w:t>
      </w:r>
      <w:r>
        <w:rPr/>
        <w:t>)</w:t>
      </w:r>
      <w:r>
        <w:rPr/>
        <w:t>启动阶段：</w:t>
      </w:r>
    </w:p>
    <w:p>
      <w:pPr>
        <w:pStyle w:val="Normal"/>
        <w:rPr/>
      </w:pPr>
      <w:r>
        <w:rPr/>
        <w:t>1</w:t>
      </w:r>
      <w:r>
        <w:rPr/>
        <w:t>、建立平安学校创建领导小组，制定幼儿园“平安校园”创建工作实施方案、工作计划。</w:t>
      </w:r>
    </w:p>
    <w:p>
      <w:pPr>
        <w:pStyle w:val="Normal"/>
        <w:rPr/>
      </w:pPr>
      <w:r>
        <w:rPr/>
        <w:t>2</w:t>
      </w:r>
      <w:r>
        <w:rPr/>
        <w:t>、各班拟订本学期安全平安教育活动计划，每个主题安排两次安全法制教育宣传教学活动。</w:t>
      </w:r>
    </w:p>
    <w:p>
      <w:pPr>
        <w:pStyle w:val="Normal"/>
        <w:rPr/>
      </w:pPr>
      <w:r>
        <w:rPr/>
        <w:t>3</w:t>
      </w:r>
      <w:r>
        <w:rPr/>
        <w:t>、利用国旗下讲话，每周对幼儿进行“爱祖国、爱家乡、爱学校、爱师长、爱自己”五爱文明礼仪教育和宣传活动。</w:t>
      </w:r>
    </w:p>
    <w:p>
      <w:pPr>
        <w:pStyle w:val="Normal"/>
        <w:rPr/>
      </w:pPr>
      <w:r>
        <w:rPr/>
        <w:t>3</w:t>
      </w:r>
      <w:r>
        <w:rPr/>
        <w:t>、各岗位人员定期仔细排查幼儿园周边环境、班级、部门、专用活动室设施设备，将存在的安全隐患问题汇总并提出相应的解决方案上报安全领导小组酌情处理。</w:t>
      </w:r>
    </w:p>
    <w:p>
      <w:pPr>
        <w:pStyle w:val="Normal"/>
        <w:rPr/>
      </w:pPr>
      <w:r>
        <w:rPr/>
        <w:t>、每学期定期组织家长委员会及形式多样的半日活动开放活动。</w:t>
      </w:r>
    </w:p>
    <w:p>
      <w:pPr>
        <w:pStyle w:val="Normal"/>
        <w:rPr/>
      </w:pPr>
      <w:r>
        <w:rPr/>
        <w:t>5</w:t>
      </w:r>
      <w:r>
        <w:rPr/>
        <w:t>、园内制定教师、幼儿文明礼貌行为准则，班级制定文明公约。</w:t>
      </w:r>
    </w:p>
    <w:p>
      <w:pPr>
        <w:pStyle w:val="Normal"/>
        <w:rPr/>
      </w:pPr>
      <w:r>
        <w:rPr/>
        <w:t>(</w:t>
      </w:r>
      <w:r>
        <w:rPr/>
        <w:t>二</w:t>
      </w:r>
      <w:r>
        <w:rPr/>
        <w:t>)</w:t>
      </w:r>
      <w:r>
        <w:rPr/>
        <w:t>实施阶段：</w:t>
      </w:r>
    </w:p>
    <w:p>
      <w:pPr>
        <w:pStyle w:val="Normal"/>
        <w:rPr/>
      </w:pPr>
      <w:r>
        <w:rPr/>
        <w:t>1</w:t>
      </w:r>
      <w:r>
        <w:rPr/>
        <w:t>、园内定期布置平安教育宣传橱窗，各班定期更换宣传内容和形式。</w:t>
      </w:r>
    </w:p>
    <w:p>
      <w:pPr>
        <w:pStyle w:val="Normal"/>
        <w:rPr/>
      </w:pPr>
      <w:r>
        <w:rPr/>
        <w:t>2</w:t>
      </w:r>
      <w:r>
        <w:rPr/>
        <w:t>、聘请幼儿园法制副园长，开展师生自我防护教育知识讲座。</w:t>
      </w:r>
    </w:p>
    <w:p>
      <w:pPr>
        <w:pStyle w:val="Normal"/>
        <w:rPr/>
      </w:pPr>
      <w:r>
        <w:rPr/>
        <w:t>3</w:t>
      </w:r>
      <w:r>
        <w:rPr/>
        <w:t>、各班结合主题开展社会教育宣传活动，提前制定活动方案上报审批。</w:t>
      </w:r>
    </w:p>
    <w:p>
      <w:pPr>
        <w:pStyle w:val="Normal"/>
        <w:widowControl/>
        <w:bidi w:val="0"/>
        <w:spacing w:before="180" w:after="180"/>
        <w:jc w:val="left"/>
        <w:rPr/>
      </w:pPr>
      <w:r>
        <w:rPr>
          <w:b/>
        </w:rPr>
        <w:t>点击下页还有更多学校</w:t>
      </w:r>
      <w:r>
        <w:rPr>
          <w:b/>
        </w:rPr>
        <w:t>2017</w:t>
      </w:r>
      <w:r>
        <w:rPr>
          <w:b/>
        </w:rPr>
        <w:t>平安建设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