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登记表自我鉴"/>
      <w:r>
        <w:rPr/>
        <w:t>毕业生登记表自我鉴</w:t>
      </w:r>
      <w:bookmarkEnd w:id="0"/>
    </w:p>
    <w:p>
      <w:pPr>
        <w:pStyle w:val="Normal"/>
        <w:rPr/>
      </w:pPr>
      <w:r>
        <w:rPr/>
        <w:t>眼看还有三十天不到的时间就要毕业了，大量毕业生的工作进行中，今天终于来到阔别多日的工作室，我亲爱的本本面前，把毕业生登记表中的自我鉴定好好写了写。其实没必要这么认真的，可是五年的结束，总要自我认知一下才好，就写了满满一页。虽然有些模式化，但却是认真写出来的，没有多少废话，有的是这五年一点一滴的积累和收获。</w:t>
      </w:r>
    </w:p>
    <w:p>
      <w:pPr>
        <w:pStyle w:val="Normal"/>
        <w:rPr/>
      </w:pPr>
      <w:r>
        <w:rPr/>
        <w:t>自我鉴定如下：</w:t>
      </w:r>
    </w:p>
    <w:p>
      <w:pPr>
        <w:pStyle w:val="Normal"/>
        <w:rPr/>
      </w:pPr>
      <w:r>
        <w:rPr/>
        <w:t>大学五年来态度积极向上，始终保持高度的热情和斗志，努力提升自身素质。能够全面客观看待问题，分析问题，用马克思主义哲学指导生活，指导实践。</w:t>
      </w:r>
    </w:p>
    <w:p>
      <w:pPr>
        <w:pStyle w:val="Normal"/>
        <w:rPr/>
      </w:pPr>
      <w:r>
        <w:rPr/>
        <w:t>在学生工作的参与中，学会了团队合作和责任意识，在活动的组织和参与中收获了实施计划的经验和相伴一生的友情。从自己埋头苦干到大家一起发挥特长，为团学联发展做出贡献的同时，也学会了协调、管理与将团队合力最大化。</w:t>
      </w:r>
    </w:p>
    <w:p>
      <w:pPr>
        <w:pStyle w:val="Normal"/>
        <w:rPr/>
      </w:pPr>
      <w:r>
        <w:rPr/>
        <w:t>在紧张的学习工作中练就了坚韧不拔的意志和钻研的精神，对新理论和新方法保持热情，思考问题的角度比较全面和新颖，愿意为理论创新和实践创新付出努力。对专业的理解已达到基础水平，须在今后的学习中深化。</w:t>
      </w:r>
    </w:p>
    <w:p>
      <w:pPr>
        <w:pStyle w:val="Normal"/>
        <w:rPr/>
      </w:pPr>
      <w:r>
        <w:rPr/>
        <w:t>喜欢参加各种活动调节生活节奏，兴趣爱好广泛，大小比赛均有涉足，五年来培养出了良好的心理素质，发挥了表演、朗诵等特长。</w:t>
      </w:r>
    </w:p>
    <w:p>
      <w:pPr>
        <w:pStyle w:val="Normal"/>
        <w:rPr/>
      </w:pPr>
      <w:r>
        <w:rPr/>
        <w:t>仍存在的问题是，心态浮躁、做事拖拉现象屡有发生，有时过于追求细节完美影响整体进度。有时制定计划，实施不够坚决，不够彻底，易受周围环境影响。在今后的学生工作中会努力改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打算：发扬热情、坚毅、自信的品质，在全面发展的主旋律中，增进对专业能力的培养，对吸收和创新的转化，在实践中为社会进步贡献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