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信任的心得范文"/>
      <w:r>
        <w:rPr/>
        <w:t>有关信任的心得范文</w:t>
      </w:r>
      <w:bookmarkEnd w:id="0"/>
    </w:p>
    <w:p>
      <w:pPr>
        <w:pStyle w:val="Normal"/>
        <w:rPr/>
      </w:pPr>
      <w:r>
        <w:rPr/>
        <w:t>记得我曾读过这么一个故事：一艘货轮在大西洋行驶，一个黑人小孩不慎掉进波涛汹涌的大洋。孩子急切地大声喊救命，可风大浪急，船上的人谁也没听见，谁也不知道。</w:t>
      </w:r>
    </w:p>
    <w:p>
      <w:pPr>
        <w:pStyle w:val="Normal"/>
        <w:rPr/>
      </w:pPr>
      <w:r>
        <w:rPr/>
        <w:t>船，开得越来越远，孩子在海面上划动的手，早已精疲力尽，他实在游不动了。他心想：放弃吧</w:t>
      </w:r>
      <w:r>
        <w:rPr/>
        <w:t>!</w:t>
      </w:r>
      <w:r>
        <w:rPr/>
        <w:t>可他脑海里，总是浮现出老船长那张充满慈祥友善眼神的脸。他又觉得，船长知道自己掉进海里，一定会救他的</w:t>
      </w:r>
      <w:r>
        <w:rPr/>
        <w:t>!</w:t>
      </w:r>
      <w:r>
        <w:rPr/>
        <w:t>于是，孩子咬紧牙关，费尽最后一丝气力朝前游去。</w:t>
      </w:r>
    </w:p>
    <w:p>
      <w:pPr>
        <w:pStyle w:val="Normal"/>
        <w:rPr/>
      </w:pPr>
      <w:r>
        <w:rPr/>
        <w:t>船长终于发现孩子失踪了，他用不容置疑的口气，下令返航。终于，在黑人孩子即将沉下去的那一刻，船长及时赶到了，并救了孩子的命。</w:t>
      </w:r>
    </w:p>
    <w:p>
      <w:pPr>
        <w:pStyle w:val="Normal"/>
        <w:rPr/>
      </w:pPr>
      <w:r>
        <w:rPr/>
        <w:t>当孩子苏醒过来时，船长扶起孩子问：“孩子，你为什么能坚持这么长的时间</w:t>
      </w:r>
      <w:r>
        <w:rPr/>
        <w:t>?”</w:t>
      </w:r>
      <w:r>
        <w:rPr/>
        <w:t>孩子回答：“因为我知道您会救我的，一定会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与人之间的一切交流不就是建立在相互信任之上吗</w:t>
      </w:r>
      <w:r>
        <w:rPr/>
        <w:t>?</w:t>
      </w:r>
      <w:r>
        <w:rPr/>
        <w:t>如果没有了信任，那世界将充满了丑恶、仇恨。一个人被他人信任是一种幸福，他人在绝望时想起你，相信你会给予帮助更是一种幸福。由此看来，彼此信任有多么重要，而在我们现实生活，缺少了这种信任。只有信任，才能使我们的世界，真正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