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抓落实会议讲话稿范文"/>
      <w:r>
        <w:rPr/>
        <w:t>抓落实会议讲话稿范文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为期</w:t>
      </w:r>
      <w:r>
        <w:rPr/>
        <w:t>*</w:t>
      </w:r>
      <w:r>
        <w:rPr/>
        <w:t>天的街道工作会议在全体同志的共同努力下，圆满完成了会议的各项议程，达到了会议的预期目的。上午，</w:t>
      </w:r>
      <w:r>
        <w:rPr/>
        <w:t>**</w:t>
      </w:r>
      <w:r>
        <w:rPr/>
        <w:t>同志代表街道党工委、办事处全面总结去年街道经济社会发展情况，安排部署今年的工作任务，讲得很好，也很全面，符合我街道实际，我完全同意。随后大家围绕报告进行了热烈认真的讨论，提出了很多有建设性的意见和建议。刚才，我们表彰了</w:t>
      </w:r>
      <w:r>
        <w:rPr/>
        <w:t>2010</w:t>
      </w:r>
      <w:r>
        <w:rPr/>
        <w:t>年度先进集体，与各村、社区签定了目标责任书，同时</w:t>
      </w:r>
      <w:r>
        <w:rPr/>
        <w:t>*</w:t>
      </w:r>
      <w:r>
        <w:rPr/>
        <w:t>位同志分别作了表态发言，</w:t>
      </w:r>
      <w:r>
        <w:rPr/>
        <w:t>*</w:t>
      </w:r>
      <w:r>
        <w:rPr/>
        <w:t>政协</w:t>
      </w:r>
      <w:r>
        <w:rPr/>
        <w:t>*</w:t>
      </w:r>
      <w:r>
        <w:rPr/>
        <w:t>主席也到会指导我们的工作，这次会议虽然时间较短，但开得热烈而庄重、高效而务实，可以说既是一次工作部署会，也是一次迎接</w:t>
      </w:r>
      <w:r>
        <w:rPr/>
        <w:t>*</w:t>
      </w:r>
      <w:r>
        <w:rPr/>
        <w:t>中心北迁的动员大会，更是一次加快</w:t>
      </w:r>
      <w:r>
        <w:rPr/>
        <w:t>**</w:t>
      </w:r>
      <w:r>
        <w:rPr/>
        <w:t>城市化进程、提升地区人民幸福指数的誓师大会。借此机会，我代表街道党工委、办事处对区领导给予</w:t>
      </w:r>
      <w:r>
        <w:rPr/>
        <w:t>**</w:t>
      </w:r>
      <w:r>
        <w:rPr/>
        <w:t>的关心和指导表示衷心感谢</w:t>
      </w:r>
      <w:r>
        <w:rPr/>
        <w:t>!</w:t>
      </w:r>
      <w:r>
        <w:rPr/>
        <w:t>同时向受表彰的先进单位表示热烈的祝贺</w:t>
      </w:r>
      <w:r>
        <w:rPr/>
        <w:t>!</w:t>
      </w:r>
      <w:r>
        <w:rPr/>
        <w:t>下面根据街道目前的形势和任务，就如何抓好落实，讲几点意见。</w:t>
      </w:r>
    </w:p>
    <w:p>
      <w:pPr>
        <w:pStyle w:val="Normal"/>
        <w:rPr/>
      </w:pPr>
      <w:r>
        <w:rPr/>
        <w:t>一、抓班子，重团结，聚合力</w:t>
      </w:r>
    </w:p>
    <w:p>
      <w:pPr>
        <w:pStyle w:val="Normal"/>
        <w:rPr/>
      </w:pPr>
      <w:r>
        <w:rPr/>
        <w:t>电视剧《亮剑》令人百看不厌，用通俗话说就是“解气、提神”。李云龙的独立团之所以能打硬仗、恶仗、战无不胜，关键之处，是独立团有一个团结和谐的领导班子。团长李云龙与政委赵刚，按李云龙说法“能尿到一个壶里去”，谁也离不开谁。这样的班子不打胜仗才真是怪事。同样的道理，大到一个国家，小到一个家庭，没有团结和谐啥事也干不成。我也多次在不同场合讲过班子建设的重要性，今天，我还要将班子建设列到重要位置讲讲，就是为了“和气干事”。《工作报告》已经给我们将任务安排得清清楚楚了，现在就是“干”，就是“抓”的事情了，各单位更需要有一个团结和谐的班子聚合力，求发展。</w:t>
      </w:r>
    </w:p>
    <w:p>
      <w:pPr>
        <w:pStyle w:val="Normal"/>
        <w:rPr/>
      </w:pPr>
      <w:r>
        <w:rPr/>
        <w:t>我们常讲：“火车跑得快，全靠车头带</w:t>
      </w:r>
      <w:r>
        <w:rPr/>
        <w:t>!”</w:t>
      </w:r>
      <w:r>
        <w:rPr/>
        <w:t>往往将其中的“火车头”理解为一个人的力量，我认为，在人们思想普遍活跃的今天，这“火车头”应该是一个团结和谐能聚合各方力量的领导班子。街道机关办公楼墙上的励志标语写得好，“只有优秀的团队，没有完美的个人”，一个人的力量终究有限，只有大家给力，只有团结，才能聚合强大的发展动力。</w:t>
      </w:r>
    </w:p>
    <w:p>
      <w:pPr>
        <w:pStyle w:val="Normal"/>
        <w:rPr/>
      </w:pPr>
      <w:r>
        <w:rPr/>
        <w:t>一个班子的战斗力很大程度上取决于班子的团结。团结就是力量，团结出战斗力，一切困难都可以迎刃而解。产生于</w:t>
      </w:r>
      <w:r>
        <w:rPr/>
        <w:t>1943</w:t>
      </w:r>
      <w:r>
        <w:rPr/>
        <w:t>年抗战“黎明前黑暗”时期的《团结就是力量》这首歌，为何历久弥新，久唱不衰，现在被更多私有企业传唱呢</w:t>
      </w:r>
      <w:r>
        <w:rPr/>
        <w:t>?</w:t>
      </w:r>
      <w:r>
        <w:rPr/>
        <w:t>不全是歌曲本身，更重要的是“团结”的内涵。一个班子的团结好坏关键看主要领导，作为一名书记主任、厂长经理，始终要保持清醒的头脑，要提升发展境界，创新发展理念，自觉学习，自觉超越自我，科学分析和准确解决班子团结上存在的深层次矛盾和问题，不断提高班子团结的质量和水平。不能出现你好、我好、大家好，缺少朝气的一团和气，这样的班子是干不成事，出不了成绩。几天前，我在机关干部会上讲过一个“诚”字，今天再讲给大家，“诚”就是“诚实、真诚”，说文解字讲“是言行符合、真实无伪之意”，这说明“诚”是从言语开始，什么意思呢</w:t>
      </w:r>
      <w:r>
        <w:rPr/>
        <w:t>?</w:t>
      </w:r>
      <w:r>
        <w:rPr/>
        <w:t>就是班子的主要领导，特别是有一定能力的领导干部在言行上的表现，必然影响其副职和下属。人常讲：队伍好不好，关键看领导</w:t>
      </w:r>
      <w:r>
        <w:rPr/>
        <w:t>;</w:t>
      </w:r>
      <w:r>
        <w:rPr/>
        <w:t>班子行不行，先看前二名。作为一个班子的主要领导干部要肩负起团结的使命，诚心待人，坦荡做人，敢于竞争，专注事业，不能作公章的管理员，要做维护团结的带头人。副职要主动向主要领导干部反映真实的情况，寻找解决问题的办法，上下左右自觉配合补位，决不能出现“不和谐”的声音。一个团结的班子就像一尊威武耸立的擎天柱，必将为地区经济社会和谐发展支撑起一片蓝蓝的天空。</w:t>
      </w:r>
    </w:p>
    <w:p>
      <w:pPr>
        <w:pStyle w:val="Normal"/>
        <w:rPr/>
      </w:pPr>
      <w:r>
        <w:rPr/>
        <w:t>二、抓干部，重培训，强能力</w:t>
      </w:r>
    </w:p>
    <w:p>
      <w:pPr>
        <w:pStyle w:val="Normal"/>
        <w:rPr/>
      </w:pPr>
      <w:r>
        <w:rPr/>
        <w:t>毛泽东主席很早就讲过：“政治路线确定之后，干部就是决定的因素。”可见抓干部队伍建设的重要性。大家都知道，这几年从区委、区政府到街道党工委、办事处，为了适应新北城建设，每年都拿出大量的精力、财力培训干部，通过干部带动群众，教育群众，共同提高素质，增强工作能力，适应西安国际化大都市建设要求。“给干部培训，就是给干部福利”的理念已经成为大家的共识。新的一年，我们面临的工作任务将更重、工作要求将更高、工作难度将更大，这些都要求我们在提升干部素质方面再给力，要进一步丰富学习内容，创新培训载体，灵活培训形式，通过培训教育，使街村干部达到“四勤、四能”。“四勤”，即，脑勤，就是养成勤动脑的好习惯，思考工作不走神，考虑问题有办法，运筹帷幄，把握大局</w:t>
      </w:r>
      <w:r>
        <w:rPr/>
        <w:t>;</w:t>
      </w:r>
      <w:r>
        <w:rPr/>
        <w:t>耳勤，就是善于广闻细听，做到耳听八方，随时收集各方面的信息，及时做出正确的判断。口勤，就是要善于做群众的思想工作，做党的路线、方针、政策和相关法律法规的宣传员。腿勤，就是能自觉深入群众，同群众打成一片，发现问题，解决问题。“四能”，即，上台能讲课。就是对上要会汇报，对下会宣传党的路线方针政策。下台能干活，就是有知难而上不言难，迎难奋进不怕难，克难攻坚不畏难的精神，确保街道党工委、办事处意图的实现。既能在要求时限内完成好“规定动作”，又能充分发挥个人主观能动性完成好“自选动作”。入户能解难，就是有破解工作难题的能力，一般的问题能现场解决，重要的问题能拿出具体的解决方案。坐下能作文，就是干部自己动手能将工作中的经验教训升华到理论境界，减少失误，不犯类似错误。我想，我们的街村干部都能达到“四勤、四能”这个标准，那么人人都是“别人想不到能想到，别人看不到能看到，别人做不到的能做到。”我们谭家还有什么事情干不成呢。</w:t>
      </w:r>
    </w:p>
    <w:p>
      <w:pPr>
        <w:pStyle w:val="Normal"/>
        <w:rPr/>
      </w:pPr>
      <w:r>
        <w:rPr/>
        <w:t>三、抓机遇，明大势，增动力</w:t>
      </w:r>
    </w:p>
    <w:p>
      <w:pPr>
        <w:pStyle w:val="Normal"/>
        <w:rPr/>
      </w:pPr>
      <w:r>
        <w:rPr/>
        <w:t>这几年，不管是站在全区的层面还是从我们</w:t>
      </w:r>
      <w:r>
        <w:rPr/>
        <w:t>**</w:t>
      </w:r>
      <w:r>
        <w:rPr/>
        <w:t>的角度来讲，都遇上了千载难逢的发展机遇，但机遇总是为有准备的人而存在的，如何更好的抓住机遇，利用机遇，赶超先进，关键的一点就是要认清形势、明确位置，增强信心。</w:t>
      </w:r>
    </w:p>
    <w:p>
      <w:pPr>
        <w:pStyle w:val="Normal"/>
        <w:rPr/>
      </w:pPr>
      <w:r>
        <w:rPr/>
        <w:t>我们目前面临的形势用一句话概括，就是“形势喜人、形势逼人”。形势喜人。就是西安国际化大都市建设已步入快车道，聚集北城，给力</w:t>
      </w:r>
      <w:r>
        <w:rPr/>
        <w:t>**</w:t>
      </w:r>
      <w:r>
        <w:rPr/>
        <w:t>，可以用“机遇到、态势好、靓点多、潜力大、群众要得实惠”来概括。机遇到，就是市行政中心即将在新址办公，火车北客站已经建成运行，经开区、浐灞生态区、大明宫遗址保护区等一大批重点项目相继开工建设，给我们带来了难得的发展机遇。</w:t>
      </w:r>
      <w:r>
        <w:rPr/>
        <w:t>(</w:t>
      </w:r>
      <w:r>
        <w:rPr/>
        <w:t>西安高级中学、西安市公安局等北迁入驻</w:t>
      </w:r>
      <w:r>
        <w:rPr/>
        <w:t>**</w:t>
      </w:r>
      <w:r>
        <w:rPr/>
        <w:t>是不是机遇</w:t>
      </w:r>
      <w:r>
        <w:rPr/>
        <w:t>?)</w:t>
      </w:r>
      <w:r>
        <w:rPr/>
        <w:t>态势好：</w:t>
      </w:r>
      <w:r>
        <w:rPr/>
        <w:t>*</w:t>
      </w:r>
      <w:r>
        <w:rPr/>
        <w:t>主任在报告中，一组组数字对比，一件件工作部署最能说明我们的发展态势。靓点多：目前，财政收入平稳增长，项目建设遍地出彩，市政道路亮点纷呈，农村改造逐渐正规，群众收入大幅增长。潜力大：随着新的城市中心区域建设，谭家必将成为市场资金流的洼地、投资者的首选地和重大项目的聚集地，加之“城中村”改造步伐的不断加快，盘活了更多的建设用地，为我们的经济和社会发展提供了更大的发展潜力。群众得实惠：随着城市开发和重点项目带动，将会极大地解决失地村民、下岗职工就业问题，增加群众收入。这是一件民心工程，必须引起各位书记主任的高度重视。在群众增收问题上，希望投资谭家的企业界老板热心公益，多献爱心。</w:t>
      </w:r>
    </w:p>
    <w:p>
      <w:pPr>
        <w:pStyle w:val="Normal"/>
        <w:rPr/>
      </w:pPr>
      <w:r>
        <w:rPr/>
        <w:t>形势逼人，就是制约发展的问题不容忽视。当前我街道经济发展中的问题，表现在客观上主要是“三少三多”。“三少”就是大型或超大型投资项目少</w:t>
      </w:r>
      <w:r>
        <w:rPr/>
        <w:t>;</w:t>
      </w:r>
      <w:r>
        <w:rPr/>
        <w:t>能形成规模的少</w:t>
      </w:r>
      <w:r>
        <w:rPr/>
        <w:t>;</w:t>
      </w:r>
      <w:r>
        <w:rPr/>
        <w:t>具有极大拉动作用的投资项目少，经济增长虽快但还不够大。“三多”就是一次性税源多，地方财政收入后劲偏弱</w:t>
      </w:r>
      <w:r>
        <w:rPr/>
        <w:t>;</w:t>
      </w:r>
      <w:r>
        <w:rPr/>
        <w:t>城市化步伐加快，矛盾突显，上访多</w:t>
      </w:r>
      <w:r>
        <w:rPr/>
        <w:t>;</w:t>
      </w:r>
      <w:r>
        <w:rPr/>
        <w:t>大拆迁，大建设，扬尘污染点多，保洁难度大。表现在主观上，主要是“五差”：是干部中的极少数或个别人，但影响较大。一是差在思想上。麻木不仁干部还有没有</w:t>
      </w:r>
      <w:r>
        <w:rPr/>
        <w:t>?</w:t>
      </w:r>
      <w:r>
        <w:rPr/>
        <w:t>我认为还是有的，眼高手低，说的多、干的少，强调客观多、主观努力少。二是差在带动上。当了干部就放松了自身要求，说一套，做一套，脱离群众，怕见群众，精力不集中，工作不主动。三是差在责任心上。对工作上推下卸，有矛盾绕、有困难推、有问题躲，以至于一些工作一拖再拖，效率不高，群众有怨言，激化矛盾。四是差在意识上。看不清形势，预见不到困难。五是差在状态上。少数干部怨天尤人，精神不振，缺乏一种不怕困难、敢闯敢干的冲劲。所以讲形势既喜人、形势又逼人，我们各级干部一定要认清形势，瞄准目标，树立时不我待抓落实的紧迫感，以更加求真务实的态度，脚踏实地的作风，化压力为动力，一个环节一个环节地落实，一个步骤一个步骤地推进，一个问题一个问题地解决，精心抓好每一天，切实干好每件事，保证各项目标任务的圆满完成。</w:t>
      </w:r>
    </w:p>
    <w:p>
      <w:pPr>
        <w:pStyle w:val="Normal"/>
        <w:rPr/>
      </w:pPr>
      <w:r>
        <w:rPr/>
        <w:t>四、抓落实，促破解，重给力</w:t>
      </w:r>
    </w:p>
    <w:p>
      <w:pPr>
        <w:pStyle w:val="Normal"/>
        <w:rPr/>
      </w:pPr>
      <w:r>
        <w:rPr/>
        <w:t>实干兴邦</w:t>
      </w:r>
      <w:r>
        <w:rPr/>
        <w:t>,</w:t>
      </w:r>
      <w:r>
        <w:rPr/>
        <w:t>空谈误国。当前，</w:t>
      </w:r>
      <w:r>
        <w:rPr/>
        <w:t>**</w:t>
      </w:r>
      <w:r>
        <w:rPr/>
        <w:t>面临着良好的发展机遇和美好的发展前景，基层群众期盼抓落实</w:t>
      </w:r>
      <w:r>
        <w:rPr/>
        <w:t>,</w:t>
      </w:r>
      <w:r>
        <w:rPr/>
        <w:t>希望把科学发展的思路变成他们美好的生活</w:t>
      </w:r>
      <w:r>
        <w:rPr/>
        <w:t>;</w:t>
      </w:r>
      <w:r>
        <w:rPr/>
        <w:t>干部期望抓落实</w:t>
      </w:r>
      <w:r>
        <w:rPr/>
        <w:t>,</w:t>
      </w:r>
      <w:r>
        <w:rPr/>
        <w:t>以让一个更加辉煌的</w:t>
      </w:r>
      <w:r>
        <w:rPr/>
        <w:t>**</w:t>
      </w:r>
      <w:r>
        <w:rPr/>
        <w:t>在自己的努力下成为现实</w:t>
      </w:r>
      <w:r>
        <w:rPr/>
        <w:t>;</w:t>
      </w:r>
      <w:r>
        <w:rPr/>
        <w:t>上级希望抓落实</w:t>
      </w:r>
      <w:r>
        <w:rPr/>
        <w:t>,</w:t>
      </w:r>
      <w:r>
        <w:rPr/>
        <w:t>以使</w:t>
      </w:r>
      <w:r>
        <w:rPr/>
        <w:t>**</w:t>
      </w:r>
      <w:r>
        <w:rPr/>
        <w:t>能够闯出一条科学发展的新路</w:t>
      </w:r>
      <w:r>
        <w:rPr/>
        <w:t>,</w:t>
      </w:r>
      <w:r>
        <w:rPr/>
        <w:t>为全区的发展提供借鉴。所以说，抓落实是民心所向</w:t>
      </w:r>
      <w:r>
        <w:rPr/>
        <w:t>,</w:t>
      </w:r>
      <w:r>
        <w:rPr/>
        <w:t>万目所瞩</w:t>
      </w:r>
      <w:r>
        <w:rPr/>
        <w:t>,</w:t>
      </w:r>
      <w:r>
        <w:rPr/>
        <w:t>抓落实就是我们今年工作的主线、重点，现在摆在我们面前的任务只有一个字</w:t>
      </w:r>
      <w:r>
        <w:rPr/>
        <w:t>,</w:t>
      </w:r>
      <w:r>
        <w:rPr/>
        <w:t>干</w:t>
      </w:r>
      <w:r>
        <w:rPr/>
        <w:t>!</w:t>
      </w:r>
      <w:r>
        <w:rPr/>
        <w:t>实干就是能力，落实就是水平，只有落实到位，才能达到“给力谭家，保先争优”的发展目标。</w:t>
      </w:r>
    </w:p>
    <w:p>
      <w:pPr>
        <w:pStyle w:val="Normal"/>
        <w:rPr/>
      </w:pPr>
      <w:r>
        <w:rPr/>
        <w:t>一要形成抓落实的合力。街道上下要牢固树立“一盘棋”的思想，自觉服从大局，服务大局。各科室要加强沟通交流，真正做到分工不分家、分责不分力、分解不分心，相互理解、相互补台、相互支持，同心协力确保工作有序开展。要充分调动群众的积极性。引导广大群众正确对待个人利益与全局利益、眼前利益与长远利益的关系，理解支持配合重点项目建设。</w:t>
      </w:r>
      <w:r>
        <w:rPr/>
        <w:t>(</w:t>
      </w:r>
      <w:r>
        <w:rPr/>
        <w:t>说到利益：河南省南街村书记说得好：大公无私是圣人</w:t>
      </w:r>
      <w:r>
        <w:rPr/>
        <w:t>;</w:t>
      </w:r>
      <w:r>
        <w:rPr/>
        <w:t>先公后私是贤人</w:t>
      </w:r>
      <w:r>
        <w:rPr/>
        <w:t>;</w:t>
      </w:r>
      <w:r>
        <w:rPr/>
        <w:t>公私兼顾是好人</w:t>
      </w:r>
      <w:r>
        <w:rPr/>
        <w:t>;</w:t>
      </w:r>
      <w:r>
        <w:rPr/>
        <w:t>先私后公是庸人</w:t>
      </w:r>
      <w:r>
        <w:rPr/>
        <w:t>,</w:t>
      </w:r>
      <w:r>
        <w:rPr/>
        <w:t>损公肥私是坏人。</w:t>
      </w:r>
      <w:r>
        <w:rPr/>
        <w:t>)</w:t>
      </w:r>
      <w:r>
        <w:rPr/>
        <w:t>动员和组织广大群众心往一处想，劲往一处使，形成聚精会神搞建设、一心一意谋发展的浓厚氛围，唱好齐抓工作落实的“同一首歌”。</w:t>
      </w:r>
    </w:p>
    <w:p>
      <w:pPr>
        <w:pStyle w:val="Normal"/>
        <w:rPr/>
      </w:pPr>
      <w:r>
        <w:rPr/>
        <w:t>二是提高抓落实的能力。破解“落实难”的第一要素是人，要将学习型机关创建的成功经验向各村、社区和企事业单位推广，养成自觉学习、终身学习、勤于思考的良好习惯，少一些应酬，多一些学习，少一些娱乐，多一些钻研，真正静下心来学点东西。要通过学习，提升自己驾驭市场经济、破解发展难题的能力，提升协调各方关系、化解各种矛盾的能力、调查研究的能力，将决策部署变为干部群众的实际行动，将政策机遇变为实实在在的建设项目，将思路措施变为经得起检验的发展实效，在抓落实上见分晓、比高低、论英雄。</w:t>
      </w:r>
    </w:p>
    <w:p>
      <w:pPr>
        <w:pStyle w:val="Normal"/>
        <w:rPr/>
      </w:pPr>
      <w:r>
        <w:rPr/>
        <w:t>三是健全抓落实的机制。要建立健全抓落实的长效机制，积极推行重大项目建设和重要工作限时办结制、责任追究制、表彰奖励等制度，将目标细化到人，以严格的责任机制促进落实</w:t>
      </w:r>
      <w:r>
        <w:rPr/>
        <w:t>;</w:t>
      </w:r>
      <w:r>
        <w:rPr/>
        <w:t>要加强过程性、动态性的督促检查，督促相关单位和科室按照预定进度完成目标。对工作落实不力的单位和个人进行查处，责令整改，对影响目标进度的因素进行详细分析，采取有针对性的措施，确保实现既定的目标，以有效督查机制促落实</w:t>
      </w:r>
      <w:r>
        <w:rPr/>
        <w:t>;</w:t>
      </w:r>
      <w:r>
        <w:rPr/>
        <w:t>要用抓落实的成果检验干部，努力做到“给想干事的人以机会，给能干事的人以舞台，给干成事的人以荣誉，给不干事的人以危机”，健全完善科学的考核机制保落实。</w:t>
      </w:r>
      <w:r>
        <w:rPr/>
        <w:t>(“</w:t>
      </w:r>
      <w:r>
        <w:rPr/>
        <w:t>四给”其实都是自己给自己</w:t>
      </w:r>
      <w:r>
        <w:rPr/>
        <w:t>)</w:t>
      </w:r>
    </w:p>
    <w:p>
      <w:pPr>
        <w:pStyle w:val="Normal"/>
        <w:rPr/>
      </w:pPr>
      <w:r>
        <w:rPr/>
        <w:t>四要树立抓落实的理念。在抓落实的态度上要突出一个“韧”字，要有一股不达目标不罢休的韧劲，既不为取得了一些成绩而骄傲自满，固步自封，也不为出现了困难而动摇斗志，畏缩不前，坚忍不拔、奋发有为。要盯住不落实的事，追究不落实的人，一个目标干到底、一个责任抓到底，以抓铁有痕、踏石留印的作风，确保区委、区政府的决策部署落到实处。在抓落实的标准上要突出一个“高”字，就是高水平站位、高质量推进，把目标锁定在先进上、定位在一流上，敢于大手笔想别人没想过的东西，敢于大动作做别人不敢做的事情，带一流队伍，创一流业绩。在抓落实的时限上要突出一个“快”字。要切实强化时间观念和效率意识，凡是决定了的事、部署了的工作，要立说立行，加快推进，要一到单位就来劲，一见工作就起兴，而且不仅要醒得早、起得早，更要见事早、出手快，做到第一时间到位、第一时间办结、第一时间反馈的“三个第一”标准。</w:t>
      </w:r>
      <w:r>
        <w:rPr/>
        <w:t>(</w:t>
      </w:r>
      <w:r>
        <w:rPr/>
        <w:t>今年的工作会就是例证，在春节放假前就进行了安排</w:t>
      </w:r>
      <w:r>
        <w:rPr/>
        <w:t>)</w:t>
      </w:r>
      <w:r>
        <w:rPr/>
        <w:t>在快速推进工作中，从我做起、从今天做起，拒绝理由，不找借口，带头抓落实，谁不抓、谁抓的慢就问责于谁，带动全街道作风转变和机关效能提升，形成高效快捷抓落实的新面貌、新气象。在抓落实的效果上要突出一个“实”字。落实好今年的各项工作任务，效果要用“六个说话”来检验，即工作干得好不好，任务完成的怎么样，一是要用数字说话</w:t>
      </w:r>
      <w:r>
        <w:rPr/>
        <w:t>;</w:t>
      </w:r>
      <w:r>
        <w:rPr/>
        <w:t>二是要用百分比说话</w:t>
      </w:r>
      <w:r>
        <w:rPr/>
        <w:t>;</w:t>
      </w:r>
      <w:r>
        <w:rPr/>
        <w:t>三是要用全区排名说话</w:t>
      </w:r>
      <w:r>
        <w:rPr/>
        <w:t>;</w:t>
      </w:r>
      <w:r>
        <w:rPr/>
        <w:t>四是要用全市或全区在</w:t>
      </w:r>
      <w:r>
        <w:rPr/>
        <w:t>**</w:t>
      </w:r>
      <w:r>
        <w:rPr/>
        <w:t>开的现场会说话</w:t>
      </w:r>
      <w:r>
        <w:rPr/>
        <w:t>;</w:t>
      </w:r>
      <w:r>
        <w:rPr/>
        <w:t>五是要用在</w:t>
      </w:r>
      <w:r>
        <w:rPr/>
        <w:t>**</w:t>
      </w:r>
      <w:r>
        <w:rPr/>
        <w:t>开的经验交流会来说话</w:t>
      </w:r>
      <w:r>
        <w:rPr/>
        <w:t>;</w:t>
      </w:r>
      <w:r>
        <w:rPr/>
        <w:t>六是用获得中央省市的表彰来说话。</w:t>
      </w:r>
    </w:p>
    <w:p>
      <w:pPr>
        <w:pStyle w:val="Normal"/>
        <w:rPr/>
      </w:pPr>
      <w:r>
        <w:rPr/>
        <w:t>同志们，“一年之计在于春”</w:t>
      </w:r>
      <w:r>
        <w:rPr/>
        <w:t>!</w:t>
      </w:r>
      <w:r>
        <w:rPr/>
        <w:t>春天是播种希望的季节，也是需要辛勤耕耘的季节。现在全街道各项目标任务已经非常明晰，让我们携起手来，按照科学发展观的要求，以创先争优活动为契机，从现在做起、从本职工作做起，同心同德，埋头苦干，为推进地区城市化进程、建设幸福美好新</w:t>
      </w:r>
      <w:r>
        <w:rPr/>
        <w:t>**</w:t>
      </w:r>
      <w:r>
        <w:rPr/>
        <w:t>而努力奋斗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抓落实会议讲话稿范文的人还看了：</w:t>
      </w:r>
    </w:p>
    <w:p>
      <w:pPr>
        <w:pStyle w:val="Normal"/>
        <w:rPr/>
      </w:pPr>
      <w:r>
        <w:rPr/>
        <w:t>1.</w:t>
      </w:r>
      <w:r>
        <w:rPr/>
        <w:t>讲担当转作风抓落实发言稿讲担当转作风抓落实发言材料</w:t>
      </w:r>
    </w:p>
    <w:p>
      <w:pPr>
        <w:pStyle w:val="Normal"/>
        <w:rPr/>
      </w:pPr>
      <w:r>
        <w:rPr/>
        <w:t>2.</w:t>
      </w:r>
      <w:r>
        <w:rPr/>
        <w:t>落实会议精神讲话稿</w:t>
      </w:r>
    </w:p>
    <w:p>
      <w:pPr>
        <w:pStyle w:val="Normal"/>
        <w:rPr/>
      </w:pPr>
      <w:r>
        <w:rPr/>
        <w:t>3.</w:t>
      </w:r>
      <w:r>
        <w:rPr/>
        <w:t>领导会议讲话稿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讲担当转作风抓落实发言稿精选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工作部署大会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科技工作会议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