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普日创意活动方案"/>
      <w:r>
        <w:rPr/>
        <w:t>全国科普日创意活动方案</w:t>
      </w:r>
      <w:bookmarkEnd w:id="0"/>
    </w:p>
    <w:p>
      <w:pPr>
        <w:pStyle w:val="Normal"/>
        <w:rPr/>
      </w:pPr>
      <w:r>
        <w:rPr/>
        <w:t>动员社会和全民共同参与创新，贯彻实施《全民科学素质行动计划纲要》，宣传《科普法》，普及科学知识，着力提高公众科学文化素质，推动创新渭滨建设和全国文明城市创建工作。根据中、省、市通知精神，现就我区开展</w:t>
      </w:r>
      <w:r>
        <w:rPr/>
        <w:t>20__</w:t>
      </w:r>
      <w:r>
        <w:rPr/>
        <w:t>年全国科普日活动的有关事项通知如下：</w:t>
      </w:r>
    </w:p>
    <w:p>
      <w:pPr>
        <w:pStyle w:val="Normal"/>
        <w:rPr/>
      </w:pPr>
      <w:r>
        <w:rPr/>
        <w:t>一、活动时间及主题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-22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主题：推动创新发展，全民共同行动</w:t>
      </w:r>
    </w:p>
    <w:p>
      <w:pPr>
        <w:pStyle w:val="Normal"/>
        <w:rPr/>
      </w:pPr>
      <w:r>
        <w:rPr/>
        <w:t>二、活动内容及形式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坚持贴近基层、贴近群众、贴近生活的原则，围绕党的群众路线教育实践活动，传播尊重知识、尊重人才、尊重创新的科学理念，营造良好的学习氛围，推进学习型社会建设。以节能环保、气候变化、节约水资源、应急避险、科学健身等为主要内容，倡导低碳、循环、环保、文明理念，积极行动，动员全体公众参与到科普宣传和科普活动中来，营造良好社会氛围。</w:t>
      </w:r>
    </w:p>
    <w:p>
      <w:pPr>
        <w:pStyle w:val="Normal"/>
        <w:rPr/>
      </w:pPr>
      <w:r>
        <w:rPr/>
        <w:t>2</w:t>
      </w:r>
      <w:r>
        <w:rPr/>
        <w:t>、活动形式</w:t>
      </w:r>
    </w:p>
    <w:p>
      <w:pPr>
        <w:pStyle w:val="Normal"/>
        <w:rPr/>
      </w:pPr>
      <w:r>
        <w:rPr/>
        <w:t>以科普展览、科普讲座、科技下乡、科技咨询、科普报告会、播放科教片、发放宣传资料等为主要活动形式。</w:t>
      </w:r>
    </w:p>
    <w:p>
      <w:pPr>
        <w:pStyle w:val="Normal"/>
        <w:rPr/>
      </w:pPr>
      <w:r>
        <w:rPr/>
        <w:t>全国科普日期间，各镇、街道办事处要动员和组织科技人员、涉农部门和获得“科普惠农富民计划”和“科普益民计划”的集体</w:t>
      </w:r>
      <w:r>
        <w:rPr/>
        <w:t>(</w:t>
      </w:r>
      <w:r>
        <w:rPr/>
        <w:t>个人</w:t>
      </w:r>
      <w:r>
        <w:rPr/>
        <w:t>)</w:t>
      </w:r>
      <w:r>
        <w:rPr/>
        <w:t>，大力开展科技兴农、科技富农、科普益民等特色科普示范活动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</w:t>
      </w:r>
      <w:r>
        <w:rPr/>
        <w:t>、高度重视，加强协作。各单位要充分认识科普日活动的重要意义，主动承担传播科普知识、弘扬科学理念的社会责任和义务，高度重视，加大投入。充分调动各方面的积极性和创造性，展示行业和区域特色，协调配合，形成工作合力和整体效应。</w:t>
      </w:r>
    </w:p>
    <w:p>
      <w:pPr>
        <w:pStyle w:val="Normal"/>
        <w:rPr/>
      </w:pPr>
      <w:r>
        <w:rPr/>
        <w:t>2</w:t>
      </w:r>
      <w:r>
        <w:rPr/>
        <w:t>、围绕主题，周密部署。一是要围绕党和政府的中心工作，安排好相应的宣传活动</w:t>
      </w:r>
      <w:r>
        <w:rPr/>
        <w:t>;</w:t>
      </w:r>
      <w:r>
        <w:rPr/>
        <w:t>二是结合公众关注的社会热点问题，结合不同社会群体的需求，通过进社区、进机关、进企业、进校园，有针对性地开展食品安全、环境保护、应急避险和健康生活等方面的科普宣传教育活动，增强活动的实效性。</w:t>
      </w:r>
    </w:p>
    <w:p>
      <w:pPr>
        <w:pStyle w:val="Normal"/>
        <w:rPr/>
      </w:pPr>
      <w:r>
        <w:rPr/>
        <w:t>3</w:t>
      </w:r>
      <w:r>
        <w:rPr/>
        <w:t>、加大宣传，营造氛围。坚持“三贴近”原则，不断创新科普活动内容和形式，发挥社区科普宣传员</w:t>
      </w:r>
      <w:r>
        <w:rPr/>
        <w:t>(</w:t>
      </w:r>
      <w:r>
        <w:rPr/>
        <w:t>栏</w:t>
      </w:r>
      <w:r>
        <w:rPr/>
        <w:t>)</w:t>
      </w:r>
      <w:r>
        <w:rPr/>
        <w:t>和科普志愿者的作用，利用科普专栏、科普画廊、科普惠农服务站、社区科普学校、科普惠农培训学校等科普载体，调动广大群众参与科普活动的积极性和主动性。新闻单位要发挥媒体的传播作用，加强对科普日活动的宣传和报道，大力宣传科普知识，为科普日活动营造良好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实际，注重实效。科普日期间，各单位、各镇、街道办事处要结合自身实际，筹划组织</w:t>
      </w:r>
      <w:r>
        <w:rPr/>
        <w:t>2-3</w:t>
      </w:r>
      <w:r>
        <w:rPr/>
        <w:t>项重点活动，并于</w:t>
      </w:r>
      <w:r>
        <w:rPr/>
        <w:t>9</w:t>
      </w:r>
      <w:r>
        <w:rPr/>
        <w:t>月</w:t>
      </w:r>
      <w:r>
        <w:rPr/>
        <w:t>1</w:t>
      </w:r>
      <w:r>
        <w:rPr/>
        <w:t>日前将重点活动表、</w:t>
      </w:r>
      <w:r>
        <w:rPr/>
        <w:t>9</w:t>
      </w:r>
      <w:r>
        <w:rPr/>
        <w:t>月</w:t>
      </w:r>
      <w:r>
        <w:rPr/>
        <w:t>25</w:t>
      </w:r>
      <w:r>
        <w:rPr/>
        <w:t>日前将活动总结报区科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