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穷还是富有演讲稿800字"/>
      <w:r>
        <w:rPr/>
        <w:t>贫穷还是富有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，不会一帆风顺，我们有时会遇到大大小小的困境，对此，人们持有不同的态度：坚持或者放弃。而我的答案，必然是前者。</w:t>
      </w:r>
    </w:p>
    <w:p>
      <w:pPr>
        <w:pStyle w:val="Normal"/>
        <w:rPr/>
      </w:pPr>
      <w:r>
        <w:rPr/>
        <w:t>但事事并不只如我们所想那般简单，坚持，短短的两个字，却包含着巨大的能量，但我们想要做到它也是异常艰难。我们总是计划好每天默三十个单词，但是却坚持不过一个月</w:t>
      </w:r>
      <w:r>
        <w:rPr/>
        <w:t>;</w:t>
      </w:r>
      <w:r>
        <w:rPr/>
        <w:t>我们总是对自己说不要再玩游戏，但是却又忍不住去看别人玩。对此，我们不能急于求成，而应该先试着迈出第一步，待稳定之后再加快步伐。</w:t>
      </w:r>
    </w:p>
    <w:p>
      <w:pPr>
        <w:pStyle w:val="Normal"/>
        <w:rPr/>
      </w:pPr>
      <w:r>
        <w:rPr/>
        <w:t>我们总是把坚持就是胜利挂在嘴边上，不管是学习，还是工作，亦或是生活，它都是不可或缺的一部分。它是一种态度，是一种品格，是一种精神，更是一种力量。正如米南德所言：“谁有历经千辛万苦的意志，谁就能达到任何目的。”或许正是因为中华民族将此当做信念，并为之不懈努力，才有了中国的解放，才有了我们的今天。</w:t>
      </w:r>
    </w:p>
    <w:p>
      <w:pPr>
        <w:pStyle w:val="Normal"/>
        <w:rPr/>
      </w:pPr>
      <w:r>
        <w:rPr/>
        <w:t>于谦在《石灰吟》中有言：“千锤万凿出深山，烈火焚烧若等闲。”石灰只有经历了千万次锤击，把烈火焚烧当成再寻常不过的事，才能够变成坚硬的石灰石。就好比我们自己，每一次做错了题目之后，就能发现自己的不足之处，便可加以改正，下一次便能做得更加完美，如此往复，我们也能变得如石灰石一般，坚不可摧。</w:t>
      </w:r>
    </w:p>
    <w:p>
      <w:pPr>
        <w:pStyle w:val="Normal"/>
        <w:rPr/>
      </w:pPr>
      <w:r>
        <w:rPr/>
        <w:t>不只是我们，不少成功人士的背后也曾经历过困苦险境。史铁生他虽然双腿瘫痪，却未曾沉沦在痛苦之中，而是依旧坚持写作。他的写作与他的生命完全同构在了一起，在他的《写作之夜》里，史铁生用残缺的身体，说出了最为健全而丰满的思想</w:t>
      </w:r>
      <w:r>
        <w:rPr/>
        <w:t>;</w:t>
      </w:r>
      <w:r>
        <w:rPr/>
        <w:t>他体验到的是生命的苦难，表达出的却是存在的明朗和欢乐</w:t>
      </w:r>
      <w:r>
        <w:rPr/>
        <w:t>;</w:t>
      </w:r>
      <w:r>
        <w:rPr/>
        <w:t>他睿智的言辞，照亮了许多人日益幽暗的心。史铁生苦苦追索人之为人的价值和光辉，仍旧坚定地向存在的荒凉地带进发，坚定地与未明事物作斗争，这种勇气和执着，是我们应该学习和奋斗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经历风雨怎能看见彩虹，我们现在的流的汗，为的都是以后能有更好的生活。只要我们栽下一颗种子并坚持给它浇水施肥，它必然会长出鲜艳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