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开业典礼致辞"/>
      <w:r>
        <w:rPr/>
        <w:t>最新开业典礼致辞</w:t>
      </w:r>
      <w:bookmarkEnd w:id="0"/>
    </w:p>
    <w:p>
      <w:pPr>
        <w:pStyle w:val="Normal"/>
        <w:rPr/>
      </w:pPr>
      <w:r>
        <w:rPr/>
        <w:t>尊敬的各位领导、各位嘉宾、各位朋友：</w:t>
      </w:r>
    </w:p>
    <w:p>
      <w:pPr>
        <w:pStyle w:val="Normal"/>
        <w:rPr/>
      </w:pPr>
      <w:r>
        <w:rPr/>
        <w:t>你们好</w:t>
      </w:r>
      <w:r>
        <w:rPr/>
        <w:t>!</w:t>
      </w:r>
    </w:p>
    <w:p>
      <w:pPr>
        <w:pStyle w:val="Normal"/>
        <w:rPr/>
      </w:pPr>
      <w:r>
        <w:rPr/>
        <w:t>今天是临汾市山东商会驻临沂市办事处暨临汾市好运达投资集团分公司开业的好日子，在此，我谨代表好运达集团的全体员工，对各位领导、各界人士的光临表示衷心的感谢</w:t>
      </w:r>
      <w:r>
        <w:rPr/>
        <w:t>!</w:t>
      </w:r>
    </w:p>
    <w:p>
      <w:pPr>
        <w:pStyle w:val="Normal"/>
        <w:rPr/>
      </w:pPr>
      <w:r>
        <w:rPr/>
        <w:t>临沂市好运达投资有限公司是经山东省临沂市工商行政管理局注册批准成立的合法民间投资管理机构，隶属于临汾好运达投资集团，公司主要投资：房地产业、科技服务业、教育基础设施、农业、林业、畜牧业、养殖业、渔业、制造业、旅游业、能源业、通讯业、住宿与餐饮服务业、环境治理、交通运输业业务。朋友们，从今天起，临沂好运达投资有限公司这艘满载各级领导与社会各界希望，满载各界朋友的厚爱与期待，同时也满载了好运达公司全体员工理想和信念的航船将扬帆起航了。公司今后的生存与发展，离不开大家的帮助和扶持，在此我再一次感谢大家，希望在座的各位领导和各位朋友在以后的日子里更加关注我们，更加支持我们，你们的每一分支持都将激励我们更加努力地工作。在未来的发展中，临沂好运达公司全力推进和丰富晋鲁的两地的经济文化，联合山西省各地鲁籍和自愿加入的及非鲁籍人士、企业、团体等，以创新沟通渠道、整合社会资源、搭建事业平台、促进家乡发展、繁荣会员经济为目标，来进行沟通、交流和提升，为家乡经济建设增砖添瓦</w:t>
      </w:r>
      <w:r>
        <w:rPr/>
        <w:t>;</w:t>
      </w:r>
      <w:r>
        <w:rPr/>
        <w:t>以优质的服务、专业的精神，演绎晋鲁新文化，连接晋鲁新时尚，永不止步，打造传奇企业。</w:t>
      </w:r>
    </w:p>
    <w:p>
      <w:pPr>
        <w:pStyle w:val="Normal"/>
        <w:widowControl/>
        <w:bidi w:val="0"/>
        <w:spacing w:before="180" w:after="180"/>
        <w:jc w:val="left"/>
        <w:rPr/>
      </w:pPr>
      <w:r>
        <w:rPr/>
        <w:t>最后，我代表全体员工再次感谢参加开业庆典的各位领导，祝愿你们身体健康、万事如意</w:t>
      </w:r>
      <w:r>
        <w:rPr/>
        <w:t>!</w:t>
      </w:r>
      <w:r>
        <w:rPr/>
        <w:t>再次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