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银行面试自我介绍范文_银行应聘的简单自我介绍"/>
      <w:r>
        <w:rPr/>
        <w:t>优秀银行面试自我介绍范文</w:t>
      </w:r>
      <w:r>
        <w:rPr/>
        <w:t>_</w:t>
      </w:r>
      <w:r>
        <w:rPr/>
        <w:t>银行应聘的简单自我介绍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