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大雁塔的导游词范文"/>
      <w:r>
        <w:rPr/>
        <w:t>陕西大雁塔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雁塔位于南郊大慈恩寺内，是全国著名的古代建筑，被视为古都西安的象征。相传是唐僧从印度</w:t>
      </w:r>
      <w:r>
        <w:rPr/>
        <w:t>(</w:t>
      </w:r>
      <w:r>
        <w:rPr/>
        <w:t>古天竺</w:t>
      </w:r>
      <w:r>
        <w:rPr/>
        <w:t>)</w:t>
      </w:r>
      <w:r>
        <w:rPr/>
        <w:t>取经回来后，专门从事译经和藏经之处。因仿印度雁塔样式的修建故名雁塔。由于后来又在长安荐福寺内修建了一座较小的雁塔，为了区别，人们就把慈恩寺塔叫大雁塔，荐福寺塔叫小雁塔，一直流传至今。大雁塔平面呈方形，建在一座方约</w:t>
      </w:r>
      <w:r>
        <w:rPr/>
        <w:t>45</w:t>
      </w:r>
      <w:r>
        <w:rPr/>
        <w:t>米，高约</w:t>
      </w:r>
      <w:r>
        <w:rPr/>
        <w:t>5</w:t>
      </w:r>
      <w:r>
        <w:rPr/>
        <w:t>米的台基上。塔七层，底层边长</w:t>
      </w:r>
      <w:r>
        <w:rPr/>
        <w:t>25</w:t>
      </w:r>
      <w:r>
        <w:rPr/>
        <w:t>米</w:t>
      </w:r>
      <w:r>
        <w:rPr/>
        <w:t>,</w:t>
      </w:r>
      <w:r>
        <w:rPr/>
        <w:t>由地面至塔顶高</w:t>
      </w:r>
      <w:r>
        <w:rPr/>
        <w:t>64</w:t>
      </w:r>
      <w:r>
        <w:rPr/>
        <w:t>米。塔身用砖砌成，磨砖对缝坚固异常。塔内有楼梯，可以盘旋而上。每层四面各有一个拱券门洞，可以凭栏远眺。长安风貌尽收眼底。塔的底层四面皆有石门，门桅上均有精美的线刻佛像，传为唐代大画家阎立本的手笔。塔南门两侧的砖龛内，嵌有唐初四大书法家之一的褚遂良所书的大唐三藏圣教序》和《述三藏圣教序记》两块石碑。唐末以后，寺院屡道兵火，殿宇焚毁，只有大雁塔巍然独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