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参加面试自我介绍"/>
      <w:r>
        <w:rPr/>
        <w:t>公务员参加面试自我介绍</w:t>
      </w:r>
      <w:bookmarkEnd w:id="0"/>
    </w:p>
    <w:p>
      <w:pPr>
        <w:pStyle w:val="Normal"/>
        <w:rPr/>
      </w:pPr>
      <w:r>
        <w:rPr/>
        <w:t>我是一名应届大学生，今年</w:t>
      </w:r>
      <w:r>
        <w:rPr/>
        <w:t>22</w:t>
      </w:r>
      <w:r>
        <w:rPr/>
        <w:t>岁。小时候生活在一个山清水秀的小山村，在农村读完小学之后，我以优异的成绩考进市立中学，在那里读完了中学和高中，并成为了一名光荣的共产党员。</w:t>
      </w:r>
      <w:r>
        <w:rPr/>
        <w:t>20xx</w:t>
      </w:r>
      <w:r>
        <w:rPr/>
        <w:t>年，我以全市第一名的成绩考上了我理想中的大学，成为一名经济学专业的学生。在大学期间，我认真学习本专业的知识，获得了学士学位，同时选修了与本专业接近的经济法专业，并获得了此专业的学士学位：系统化的理论学习，为我将来服务社会打下了深厚的理论基础。</w:t>
      </w:r>
      <w:r>
        <w:rPr/>
        <w:t>(</w:t>
      </w:r>
      <w:r>
        <w:rPr/>
        <w:t>表明自己专业知识扎实</w:t>
      </w:r>
      <w:r>
        <w:rPr/>
        <w:t>)</w:t>
      </w:r>
    </w:p>
    <w:p>
      <w:pPr>
        <w:pStyle w:val="Normal"/>
        <w:rPr/>
      </w:pPr>
      <w:r>
        <w:rPr/>
        <w:t>为增强自己的社会实践能力，一方面我积极参加学校组织的社会实践活动，另一方面，我还利用寒暑假在一些单位实习，在实践中磨炼自己的意志，在实践中不断获得进步。</w:t>
      </w:r>
      <w:r>
        <w:rPr/>
        <w:t>(</w:t>
      </w:r>
      <w:r>
        <w:rPr/>
        <w:t>表明自己具备一定的实践能力</w:t>
      </w:r>
      <w:r>
        <w:rPr/>
        <w:t>)</w:t>
      </w:r>
    </w:p>
    <w:p>
      <w:pPr>
        <w:pStyle w:val="Normal"/>
        <w:rPr/>
      </w:pPr>
      <w:r>
        <w:rPr/>
        <w:t>每个人都是不完美的，我也不例外。</w:t>
      </w:r>
      <w:r>
        <w:rPr/>
        <w:t>(</w:t>
      </w:r>
      <w:r>
        <w:rPr/>
        <w:t>优缺点衔接部分的过渡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也有很多不足。孔子说：知错就改，善莫大焉。在今后的工作中，我会通过自身的努力，在领导、同事的帮助下，不断改正缺点，努力成长为一名合格的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