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房屋租赁合同模板"/>
      <w:r>
        <w:rPr/>
        <w:t>物业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一、甲方将位于，出租给乙方作为居住使用，甲方每月向乙方收取租金人民币元整。并在签约时向乙方收取押金人民币元整，押金在合同期满后，甲方在验收完房屋的固定装修和原有设备设施完好无损后，甲方不计利息一次性将押金退还给乙方。在租赁期间乙方不得将出租房转租或转让给他人，不得将出租房屋抵押或做非法活动，否则甲方有权收回出租房及没收押金，由此产生的一切后果，由乙方全部负责。</w:t>
      </w:r>
    </w:p>
    <w:p>
      <w:pPr>
        <w:pStyle w:val="Normal"/>
        <w:rPr/>
      </w:pPr>
      <w:r>
        <w:rPr/>
        <w:t>二、租赁期为个月，即由年月日至年月日止，乙方将每月租金于每月日前交给甲方，押金不能充当租金使用。如因乙方拖欠甲方的租金及水电费、管理费等相关费用的，每天将罚滞纳金为月租金的</w:t>
      </w:r>
      <w:r>
        <w:rPr/>
        <w:t>5%</w:t>
      </w:r>
      <w:r>
        <w:rPr/>
        <w:t>给甲方，乙方超七天仍不交房租的将视乙方违约处理</w:t>
      </w:r>
      <w:r>
        <w:rPr/>
        <w:t>;</w:t>
      </w:r>
      <w:r>
        <w:rPr/>
        <w:t>甲方有权换锁、停水电及终止合同，收回出租房并没收押金，同时甲方有权处理乙方留在出租房屋里的一切物品，并且有权追缴乙方拖欠的费用与滞纳金，乙方不得有异议。</w:t>
      </w:r>
    </w:p>
    <w:p>
      <w:pPr>
        <w:pStyle w:val="Normal"/>
        <w:rPr/>
      </w:pPr>
      <w:r>
        <w:rPr/>
        <w:t>三、乙方必须住满个月方可退房，未住满者押金不退，乙方不得有异议。</w:t>
      </w:r>
    </w:p>
    <w:p>
      <w:pPr>
        <w:pStyle w:val="Normal"/>
        <w:rPr/>
      </w:pPr>
      <w:r>
        <w:rPr/>
        <w:t>四、在租赁期间房屋的管理费、卫生费、水费、电费、有线电视费、电话费、等一切相关费用由乙方负责。否则视乙方违约处理，按本合同的第二条执行处理。</w:t>
      </w:r>
    </w:p>
    <w:p>
      <w:pPr>
        <w:pStyle w:val="Normal"/>
        <w:rPr/>
      </w:pPr>
      <w:r>
        <w:rPr/>
        <w:t>五、在租赁期间。乙方必须保护好该出租房屋及甲方所提供给乙方使用的室内装修、室内设备和公共设施，如室内的装修、设施有损坏的乙方要原价赔偿给甲方</w:t>
      </w:r>
      <w:r>
        <w:rPr/>
        <w:t>(</w:t>
      </w:r>
      <w:r>
        <w:rPr/>
        <w:t>自然损旧除外</w:t>
      </w:r>
      <w:r>
        <w:rPr/>
        <w:t>)</w:t>
      </w:r>
      <w:r>
        <w:rPr/>
        <w:t>。出租房屋的结构及间隔不得改动。乙方入住后所增加的低值设备，如水管件、零星电路插座开关等，乙方归还时不得拆除，电源变更及增加负荷必须书面给甲方同意后方可施工。</w:t>
      </w:r>
    </w:p>
    <w:p>
      <w:pPr>
        <w:pStyle w:val="Normal"/>
        <w:rPr/>
      </w:pPr>
      <w:r>
        <w:rPr/>
        <w:t>六、乙方在租赁期间，应做好房屋内的卫生工作。如垃圾杂物答应拿到物业管理处指定的地方丢放，不得从楼上往下抛杂物或泼水。合同期满办理房屋移交时乙方必须将出租房屋的卫生打扫干净，否则甲方在乙方押金中扣除卫生清洁费人民币</w:t>
      </w:r>
      <w:r>
        <w:rPr/>
        <w:t>30</w:t>
      </w:r>
      <w:r>
        <w:rPr/>
        <w:t>至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七、合同到期乙方迁出时。必须在当日将乙方的全部物品搬出出租房，不得借故拖延，物品超期不搬，将视为乙方自愿放弃，甲方有权变卖或做其他处理，所得款不予退还，乙方不得有异议。</w:t>
      </w:r>
    </w:p>
    <w:p>
      <w:pPr>
        <w:pStyle w:val="Normal"/>
        <w:rPr/>
      </w:pPr>
      <w:r>
        <w:rPr/>
        <w:t>八、甲方交来该出租房门匙共条，乙方迁出之时应连同自配或自换的锁匙如数全部还给甲方。</w:t>
      </w:r>
    </w:p>
    <w:p>
      <w:pPr>
        <w:pStyle w:val="Normal"/>
        <w:rPr/>
      </w:pPr>
      <w:r>
        <w:rPr/>
        <w:t>九、合同期内，甲方不得随意加租：合同期满，若甲方的出租物业需继续出租，在同等的条件下甲方应优先给乙方续租。甲方收取租金后，应给乙方开具收据。</w:t>
      </w:r>
    </w:p>
    <w:p>
      <w:pPr>
        <w:pStyle w:val="Normal"/>
        <w:rPr/>
      </w:pPr>
      <w:r>
        <w:rPr/>
        <w:t>十、乙方在租赁签合同时，必须提供房屋内所居住人员的有效合法证件给甲方登记申报，如在租赁期间增加居住人员，也要及时提供合法证件给甲方登记申报，，否则一切后果及经济损失由乙方承担。</w:t>
      </w:r>
    </w:p>
    <w:p>
      <w:pPr>
        <w:pStyle w:val="Normal"/>
        <w:rPr/>
      </w:pPr>
      <w:r>
        <w:rPr/>
        <w:t>十一、本合同一式两份，甲、乙双方各执一份，肯有同等法律效力。应共同遵守。违约方要承担法律和经济责任，双方签字或盖章生效。如双方发生任何纠纷经甲乙双方协商，如协调不成，则双方均可向法院提出民事诉讼。甲乙双方自签定合同之日起所发生一切责任关系与本物业无关。十二、出租房设备设施有：电视、冰箱、空调、洗衣机、饮水机、风扇、鞋柜、抽油烟机、煤气灶、煤气瓶、沙发、餐台、餐椅、床、床头柜、梳妆台、衣柜、电视柜、茶几、热水器、机顶盒、水表底数、电表底数、水元</w:t>
      </w:r>
      <w:r>
        <w:rPr/>
        <w:t>/</w:t>
      </w:r>
      <w:r>
        <w:rPr/>
        <w:t>吨、电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名乙方签名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