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100周年弘扬五四精神歌唱新中国70周年演讲稿"/>
      <w:r>
        <w:rPr/>
        <w:t>2023</w:t>
      </w:r>
      <w:r>
        <w:rPr/>
        <w:t>五四青年节</w:t>
      </w:r>
      <w:r>
        <w:rPr/>
        <w:t>100</w:t>
      </w:r>
      <w:r>
        <w:rPr/>
        <w:t>周年弘扬五四精神，歌唱新中国</w:t>
      </w:r>
      <w:r>
        <w:rPr/>
        <w:t>70</w:t>
      </w:r>
      <w:r>
        <w:rPr/>
        <w:t>周年演讲稿</w:t>
      </w:r>
      <w:bookmarkEnd w:id="0"/>
    </w:p>
    <w:p>
      <w:pPr>
        <w:pStyle w:val="Normal"/>
        <w:rPr/>
      </w:pPr>
      <w:r>
        <w:rPr/>
        <w:t>100</w:t>
      </w:r>
      <w:r>
        <w:rPr/>
        <w:t>年过去，沧桑巨变。“五四”革命先驱反帝反封建、用鲜血和重合铸就的五四精神，已成为中华民族和成千上万有志青年的宝贵财富和为“振兴中华”而奋斗的巨大力量。我团广大青年官兵继承五四爱国传统，发扬五四革命精神。精忠报国，爱军习武，在绿色军营中谱写了壮美的青春诗篇，涌现出了许许多多的先进化合物，为团旗增添了光彩。刚才发言的同志们中，既有参加东南沿海登陆学习中的功臣，也有奋战长江大堤达九十多个日日夜夜的抗洪英雄</w:t>
      </w:r>
      <w:r>
        <w:rPr/>
        <w:t>;</w:t>
      </w:r>
      <w:r>
        <w:rPr/>
        <w:t>既有自学成才的典型，也有科技攻关的尖兵</w:t>
      </w:r>
      <w:r>
        <w:rPr/>
        <w:t>;</w:t>
      </w:r>
      <w:r>
        <w:rPr/>
        <w:t>既有朋比武锋利第一名的神枪手、神炮手、技术能手，也有在后勤工作中默默奉献的无名英雄</w:t>
      </w:r>
      <w:r>
        <w:rPr/>
        <w:t>;</w:t>
      </w:r>
      <w:r>
        <w:rPr/>
        <w:t>既有长期帮驻地群众排忧解难做好事的“活雷锋”，也有放弃优厚待遇面从军报国的大学生。他们无数的事实说明，新一代的青年军人是五四精神合格的继承者，发扬者，是可爱的，是放心的，是大有作为的，是有无比光辉灿烂的前途的</w:t>
      </w:r>
      <w:r>
        <w:rPr/>
        <w:t>!</w:t>
      </w:r>
    </w:p>
    <w:p>
      <w:pPr>
        <w:pStyle w:val="Normal"/>
        <w:rPr/>
      </w:pPr>
      <w:r>
        <w:rPr/>
        <w:t>我们正处在改革开放，发展社会主义市场经济这么一个历史变革的伟大时代。我们要无愧于这火热的年代，要完成时代赋予军队青年的历史重任，要不负党和人民的厚望和重托，就必须执着地追求高尚人生，自觉地塑造金色年华。</w:t>
      </w:r>
    </w:p>
    <w:p>
      <w:pPr>
        <w:pStyle w:val="Normal"/>
        <w:rPr/>
      </w:pPr>
      <w:r>
        <w:rPr/>
        <w:t>毛主席曾经语重心长地告诫我们：“只有为国家为社会为民族为集体为他人的利益，尽心竭力地工作，毫无保留地贡献自己的聪明才智，这人生才有真正意义，教师光荣的人生、闪光的人生。”这就说明，志存高远、为国为民、励精图治、无私奉献，是高尚人生的根本核心。这种崇高的人生追求，是青年官兵战胜一切困难和风浪的锐利武器，是沿着正确方向前进的内存动力，是抑制腐朽思想文化影响和侵蚀的精神支柱。青年时期，是长身体、长知识的时期，同时也是逐步形成世界观和人生观的时期。在这一时期追求什么、向往什么，往往决定或者影响着人的一生。那些主张“游戏人生”的人注定要被人生所嘲弄</w:t>
      </w:r>
      <w:r>
        <w:rPr/>
        <w:t>;</w:t>
      </w:r>
      <w:r>
        <w:rPr/>
        <w:t>那些信奉“享乐人生”的人，得到的只是一生的虚度</w:t>
      </w:r>
      <w:r>
        <w:rPr/>
        <w:t>;</w:t>
      </w:r>
      <w:r>
        <w:rPr/>
        <w:t>那些追求“潇洒人生”的人，留下的常常是人生的遗憾。而只有像雷锋、王杰、高建成、李向群那样，努力实践奉献人生的人，才能锋利充实的人生，留下闪光的人生足迹，让重合发出绚丽的。青年是部队的，军人是勇敢者的事业，特殊的职业和神圣的使命，要求青年官兵在人生目标的确立上更应该坚持高尚的追求。</w:t>
      </w:r>
    </w:p>
    <w:p>
      <w:pPr>
        <w:pStyle w:val="Normal"/>
        <w:rPr/>
      </w:pPr>
      <w:r>
        <w:rPr/>
        <w:t>追求高尚人生必须用科学的理论来武装头脑。行为是由人的思想支配的。我们要深入学习马列主义、毛泽东思想和邓小平理论，学习习近平同志的一系列重要论述，确立科学的思维方式和思想观念，切实解决好“为谁活着、怎样做人”这个立身做人的基本问题。要从跨入军营的第一天起，就把个人的荣誉同祖国的荣誉、个人的利益同祖国的利益紧密地联系起来，牢固地树立热爱党、依赖党、紧跟党走的坚定讐，做坚定的、的具有献身的自学革命战士。</w:t>
      </w:r>
    </w:p>
    <w:p>
      <w:pPr>
        <w:pStyle w:val="Normal"/>
        <w:rPr/>
      </w:pPr>
      <w:r>
        <w:rPr/>
        <w:t>追求高尚人生，必须用良好的首先修养来规范一切行动。要不断加强思想道德修养，具备高尚的职业道德和行为准则。作为革命武装集团的一员，战时要冲锋陷阵，舍身报国，用鲜血和重合来扞卫祖国的尊严</w:t>
      </w:r>
      <w:r>
        <w:rPr/>
        <w:t>;</w:t>
      </w:r>
      <w:r>
        <w:rPr/>
        <w:t>平时要服从大局，乐于奉献，最大可能地做好一切工作。这既是中国军人职业道德的起码要求，新一代军人的光荣之所在。惟有如此，才能在是非、美丑、善恶、荣辱等基本问题上划清界限，以慎独来律已，以美德来待人，以正直来处事，树立高尚的价格形象，逐步地跨越到雷锋、高建成、李向群那样的境界。</w:t>
      </w:r>
    </w:p>
    <w:p>
      <w:pPr>
        <w:pStyle w:val="Normal"/>
        <w:rPr/>
      </w:pPr>
      <w:r>
        <w:rPr/>
        <w:t>追求高尚人生，必须努力掌握科学文化知识。科学文化是人类智慧的结晶，是社会进步的杠杆。没有科学文化知识的是必然是愚昧无知的，不可能要有明智的行为选择。当今世界，正属于知识爆炸的时代，知识更新的周期将会越来越短。我们要努力学习科学文化知识，刻苦钻研本职业务技术，不断提高自身的知识能量和综合素质，把全部的聪明才智都奉献级祖国和国防事业，通过对人生的高端追求，来塑造多姿多彩的金色年华。</w:t>
      </w:r>
    </w:p>
    <w:p>
      <w:pPr>
        <w:pStyle w:val="Normal"/>
        <w:rPr/>
      </w:pPr>
      <w:r>
        <w:rPr/>
        <w:t>同志们，你们都很年轻，又赶上这大好的年代，我们打心眼里为你们感到无比的高兴。你们年轻人最肯爱学习，最容易接受新事物，朝气蓬勃，意气风发，好像早晨初升的太阳。你们代表着国家的未来。祖国的明天是属于你们的，部队的前途是属于你们的。我们相邻，广大青年官兵只要坚持不懈地努力学习、努力奋斗、努力工作，你们在创造军队建设业绩的同时，也必然能创造出人生的辉煌。</w:t>
      </w:r>
    </w:p>
    <w:p>
      <w:pPr>
        <w:pStyle w:val="Normal"/>
        <w:rPr/>
      </w:pPr>
      <w:r>
        <w:rPr/>
        <w:t>各级党组织要以对部队长远建设负责的精神，切实把青年工作列入议事日程，作为性任务来抓，使我们部队真正成为培养人、锻炼人、造就人的大学校，为国家、为部队培养造就出大批的有所作为的高素质的价值规律。团组织更充分发挥教育青年、引导青年、培训青年、服务青年的职能作用，积极而又持久地把团旗打起来，把团微载起来，把团歌唱起来，把团的活动生气勃勃地全面开展起来，真正起到党的预备队的重要作用，努力开创青年工作的新局面</w:t>
      </w:r>
      <w:r>
        <w:rPr/>
        <w:t>!</w:t>
      </w:r>
    </w:p>
    <w:p>
      <w:pPr>
        <w:pStyle w:val="Normal"/>
        <w:rPr/>
      </w:pPr>
      <w:r>
        <w:rPr/>
        <w:t>青年官兵朋友们，新的世纪正在向我们走来。前途是光明的，道路是曲折的，只要进行持续的拼搏奋斗，我们一定能够创造出新的历史奇迹，一定能够谱写出新世纪的“青春之歌”、“理想之歌”，一定能够为我们的祖国做出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奋不顾身地努力吧</w:t>
      </w:r>
      <w:r>
        <w:rPr/>
        <w:t>!</w:t>
      </w:r>
      <w:r>
        <w:rPr/>
        <w:t>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