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宴邀请函相关范文"/>
      <w:r>
        <w:rPr/>
        <w:t>晚宴邀请函相关范文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这秋高气爽的季节，我们即将迎来中秋和国庆佳节。值此双节来临之际，北极星幼儿园全体教师诚挚的邀请您与我们共度这美好时光，届时您将和您的孩子一起参加我们精心设计的亲子活动。家长们，请您暂且放下手头的工作，以愉悦的心情和您的孩子一起来享受美好的童真年代吧</w:t>
      </w:r>
      <w:r>
        <w:rPr/>
        <w:t>!</w:t>
      </w:r>
      <w:r>
        <w:rPr/>
        <w:t>活动时间：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上午</w:t>
      </w:r>
      <w:r>
        <w:rPr/>
        <w:t>9:30——11:30</w:t>
      </w:r>
    </w:p>
    <w:p>
      <w:pPr>
        <w:pStyle w:val="Normal"/>
        <w:rPr/>
      </w:pPr>
      <w:r>
        <w:rPr/>
        <w:t>活动地点：北极星幼儿园</w:t>
      </w:r>
    </w:p>
    <w:p>
      <w:pPr>
        <w:pStyle w:val="Normal"/>
        <w:rPr/>
      </w:pPr>
      <w:r>
        <w:rPr/>
        <w:t>活动流程：一、</w:t>
      </w:r>
      <w:r>
        <w:rPr/>
        <w:t>9:30——10:00</w:t>
      </w:r>
      <w:r>
        <w:rPr/>
        <w:t>幼儿早操表演</w:t>
      </w:r>
    </w:p>
    <w:p>
      <w:pPr>
        <w:pStyle w:val="Normal"/>
        <w:rPr/>
      </w:pPr>
      <w:r>
        <w:rPr/>
        <w:t>二、</w:t>
      </w:r>
      <w:r>
        <w:rPr/>
        <w:t>10:00——11:00</w:t>
      </w:r>
      <w:r>
        <w:rPr/>
        <w:t>集中教育活动</w:t>
      </w:r>
      <w:r>
        <w:rPr/>
        <w:t>(</w:t>
      </w:r>
      <w:r>
        <w:rPr/>
        <w:t>亲子手工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11:00——11:30</w:t>
      </w:r>
      <w:r>
        <w:rPr/>
        <w:t>国庆庆典仪式</w:t>
      </w:r>
    </w:p>
    <w:p>
      <w:pPr>
        <w:pStyle w:val="Normal"/>
        <w:rPr/>
      </w:pPr>
      <w:r>
        <w:rPr/>
        <w:t>四、</w:t>
      </w:r>
      <w:r>
        <w:rPr/>
        <w:t>11:30——12:00</w:t>
      </w:r>
      <w:r>
        <w:rPr/>
        <w:t>离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邀家长朋友们准时参加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