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部的职责"/>
      <w:r>
        <w:rPr/>
        <w:t>酒店采购部的职责</w:t>
      </w:r>
      <w:bookmarkEnd w:id="0"/>
    </w:p>
    <w:p>
      <w:pPr>
        <w:pStyle w:val="Normal"/>
        <w:rPr/>
      </w:pPr>
      <w:r>
        <w:rPr/>
        <w:t>1.</w:t>
      </w:r>
      <w:r>
        <w:rPr/>
        <w:t>负责酒店项目材料采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协调解决采购物料、生产使用、客户服务过程中所产生的供货及质量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库存的清点并对商品调查与库存评估，合理安排调整商品库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进行市场调研，开拓渠道，进行供应商评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