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住宿申请书模板范文"/>
      <w:r>
        <w:rPr/>
        <w:t>校外住宿申请书模板范文</w:t>
      </w:r>
      <w:bookmarkEnd w:id="0"/>
    </w:p>
    <w:p>
      <w:pPr>
        <w:pStyle w:val="Normal"/>
        <w:rPr/>
      </w:pPr>
      <w:r>
        <w:rPr/>
        <w:t>尊敬的管理学院领导、学生处辅导员及</w:t>
      </w:r>
      <w:r>
        <w:rPr/>
        <w:t>XXX</w:t>
      </w:r>
      <w:r>
        <w:rPr/>
        <w:t>广告学班班主任：</w:t>
      </w:r>
    </w:p>
    <w:p>
      <w:pPr>
        <w:pStyle w:val="Normal"/>
        <w:rPr/>
      </w:pPr>
      <w:r>
        <w:rPr/>
        <w:t>学生石明智，是管理学院</w:t>
      </w:r>
      <w:r>
        <w:rPr/>
        <w:t>XXX</w:t>
      </w:r>
      <w:r>
        <w:rPr/>
        <w:t>广告学班的一员，在浙江传媒学院快已过去的两年大学生活中，自我评价个人无论在新知识、新学问的积累上，还是在思想纵深的进阶上，抑或是最现实的生活、学习和兼职工作等各方面的能力上，都取得了相对进入大学校门之前的长足进步，同时，我也很感激学校为我的长足进步创造了各种不可或缺的前提条件。</w:t>
      </w:r>
    </w:p>
    <w:p>
      <w:pPr>
        <w:pStyle w:val="Normal"/>
        <w:rPr/>
      </w:pPr>
      <w:r>
        <w:rPr/>
        <w:t>但在这个快已过去的两年当中，也有不太好的事一直发生着。事实上，我始终感觉到在学生寝室楼里生活得不愉快，主要原因就是，寝室楼里很吵，不安静，白天还好，晚上就特别糟糕。这让本来想从大学开始晚上早点睡的我不知从什么时候起养成了“全寝室最晚一个睡</w:t>
      </w:r>
      <w:r>
        <w:rPr/>
        <w:t>(</w:t>
      </w:r>
      <w:r>
        <w:rPr/>
        <w:t>通常都是超过晚上</w:t>
      </w:r>
      <w:r>
        <w:rPr/>
        <w:t>12</w:t>
      </w:r>
      <w:r>
        <w:rPr/>
        <w:t>点</w:t>
      </w:r>
      <w:r>
        <w:rPr/>
        <w:t>)</w:t>
      </w:r>
      <w:r>
        <w:rPr/>
        <w:t>，然后第二天早上第一个起</w:t>
      </w:r>
      <w:r>
        <w:rPr/>
        <w:t>(</w:t>
      </w:r>
      <w:r>
        <w:rPr/>
        <w:t>如果要上早读课，就</w:t>
      </w:r>
      <w:r>
        <w:rPr/>
        <w:t>6</w:t>
      </w:r>
      <w:r>
        <w:rPr/>
        <w:t>点半起床</w:t>
      </w:r>
      <w:r>
        <w:rPr/>
        <w:t>;</w:t>
      </w:r>
      <w:r>
        <w:rPr/>
        <w:t>不上早读课，也不会多睡，因为同寝室的人起床后难免会制造很多影响睡觉的声音</w:t>
      </w:r>
      <w:r>
        <w:rPr/>
        <w:t>)”</w:t>
      </w:r>
      <w:r>
        <w:rPr/>
        <w:t>的怪习惯，这种怪习惯一直持续至今，而持续至今的结果很明显，就是长期严重失眠</w:t>
      </w:r>
      <w:r>
        <w:rPr/>
        <w:t>(</w:t>
      </w:r>
      <w:r>
        <w:rPr/>
        <w:t>大脑神经衰弱，已通过浙江省中医院神经科专家级医师证明</w:t>
      </w:r>
      <w:r>
        <w:rPr/>
        <w:t>)</w:t>
      </w:r>
      <w:r>
        <w:rPr/>
        <w:t>，人在白天无论做什么事，总觉得精神劲儿不够足，然后更糟糕的是，人才</w:t>
      </w:r>
      <w:r>
        <w:rPr/>
        <w:t>20</w:t>
      </w:r>
      <w:r>
        <w:rPr/>
        <w:t>岁出头，头顶就开始出现不少的白发。</w:t>
      </w:r>
    </w:p>
    <w:p>
      <w:pPr>
        <w:pStyle w:val="Normal"/>
        <w:rPr/>
      </w:pPr>
      <w:r>
        <w:rPr/>
        <w:t>所以，在此，我向尊敬的管理学院领导、学生处辅导员及</w:t>
      </w:r>
      <w:r>
        <w:rPr/>
        <w:t>XXX</w:t>
      </w:r>
      <w:r>
        <w:rPr/>
        <w:t>广告学班班主任提出最诚挚的申请，我申请校外住宿，我想通过在校外觅一较安全而又距离学校较近的安静住处</w:t>
      </w:r>
      <w:r>
        <w:rPr/>
        <w:t>(</w:t>
      </w:r>
      <w:r>
        <w:rPr/>
        <w:t>高沙南区</w:t>
      </w:r>
      <w:r>
        <w:rPr/>
        <w:t>49</w:t>
      </w:r>
      <w:r>
        <w:rPr/>
        <w:t>号</w:t>
      </w:r>
      <w:r>
        <w:rPr/>
        <w:t>)</w:t>
      </w:r>
      <w:r>
        <w:rPr/>
        <w:t>，然后在那里彻底解决这拖了快两年的长期严重失眠问题，并以此得到一个精神劲儿充足的体魄来继续投入到剩余的两年大学生活中，立志取得更好的成绩，报效母校和家人。</w:t>
      </w:r>
    </w:p>
    <w:p>
      <w:pPr>
        <w:pStyle w:val="Normal"/>
        <w:rPr/>
      </w:pPr>
      <w:r>
        <w:rPr/>
        <w:t>尊敬的管理学院领导、学生处辅导员及</w:t>
      </w:r>
      <w:r>
        <w:rPr/>
        <w:t>08</w:t>
      </w:r>
      <w:r>
        <w:rPr/>
        <w:t>广告学班班主任，我的申请是最诚挚的，我诚实地讲明了我之所以要做出这个申请决定的原因和迫切性，同时，在此我也保证一旦我离校住宿后，我会严格遵守学校对校外住宿生制定的所有纪律和要求，定期向学生处辅导员汇报校外住宿情况，力争将在校外住宿的剩余两年的大学生活掌控在现在预设的延展轨道。</w:t>
      </w:r>
    </w:p>
    <w:p>
      <w:pPr>
        <w:pStyle w:val="Normal"/>
        <w:rPr/>
      </w:pPr>
      <w:r>
        <w:rPr/>
        <w:t>最诚挚地希望尊敬的管理学院领导、学生处辅导员及</w:t>
      </w:r>
      <w:r>
        <w:rPr/>
        <w:t>08</w:t>
      </w:r>
      <w:r>
        <w:rPr/>
        <w:t>广告学班班主任批准我的校外住宿申请。</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