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葫芦的秘密读后感"/>
      <w:r>
        <w:rPr/>
        <w:t>《宝葫芦的秘密》读后感</w:t>
      </w:r>
      <w:bookmarkEnd w:id="0"/>
    </w:p>
    <w:p>
      <w:pPr>
        <w:pStyle w:val="Normal"/>
        <w:rPr/>
      </w:pPr>
      <w:r>
        <w:rPr/>
        <w:t>自从我买了《宝葫芦的秘密》一书后，就对它非常着迷，每天总要抱着它，坐在沙发上看几遍。仔细读着，仿佛自己正身临其境。沉浸在书中，连饭也不想吃了。</w:t>
      </w:r>
    </w:p>
    <w:p>
      <w:pPr>
        <w:pStyle w:val="Normal"/>
        <w:rPr/>
      </w:pPr>
      <w:r>
        <w:rPr/>
        <w:t>小学生王葆是这本书的主人公，他不好好学习，总想着不劳而获。一天，王葆在睡梦中钓到了一只宝葫芦，这只宝葫芦具有非凡的魔力，能帮助他实现任何愿望，只是有一个条件：王葆不能说出它的秘密。有了这个宝贝，王葆从此想要什么就有什么，来得真容易，真是“吃不了、用不完、玩不尽”，学习成绩也突飞猛进。可是，这一切不但没有使王葆得到幸福和快乐，反倒使他闹了不少笑话，感到了无穷的苦恼。例如：象棋比赛中，王葆因对付不了对方的马而“损兵折将”，所以心里老想着“吃掉他的马，吃掉他的马”，宝葫芦就真的把棋子扔进他的嘴里，差点被他吞下了肚</w:t>
      </w:r>
      <w:r>
        <w:rPr/>
        <w:t>;</w:t>
      </w:r>
      <w:r>
        <w:rPr/>
        <w:t>王葆答应小朋友要教给他们花草园艺的知识，结果宝葫芦胡乱地给花草插上了乱七八糟的花名标签，弄得王葆被爸爸训了一顿</w:t>
      </w:r>
      <w:r>
        <w:rPr/>
        <w:t>;</w:t>
      </w:r>
      <w:r>
        <w:rPr/>
        <w:t>王葆想去电影院看电影，宝葫芦就把他朋友的电影票给弄来了</w:t>
      </w:r>
      <w:r>
        <w:rPr/>
        <w:t>;</w:t>
      </w:r>
      <w:r>
        <w:rPr/>
        <w:t>数学考试时，宝葫芦帮着王葆作弊，竟把别人的考卷拿来让王葆交了上去，结果，王葆被老师严厉地批评了。王葆一气之下把宝葫芦扔进了小河里，并且把真相都告诉了大家，这时，王葆终于找到了真正的快乐。</w:t>
      </w:r>
    </w:p>
    <w:p>
      <w:pPr>
        <w:pStyle w:val="Normal"/>
        <w:rPr/>
      </w:pPr>
      <w:r>
        <w:rPr/>
        <w:t>看完这本书，我懂得了不劳而获只能带来烦恼和痛苦，也知道了投机取巧而不付出自己的努力是不会成功的，一定要通过自己的努力</w:t>
      </w:r>
    </w:p>
    <w:p>
      <w:pPr>
        <w:pStyle w:val="Normal"/>
        <w:rPr/>
      </w:pPr>
      <w:r>
        <w:rPr/>
        <w:t>得到劳动的果实，要勤奋，有毅力，做一个诚实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陷入了沉思……许久，我站起来，大声说：“我一定要踏踏实实地学习，不投机取巧，要用自己的努力战胜困难，一步一步地迈向成功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