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团员自我评价500字"/>
      <w:r>
        <w:rPr/>
        <w:t>优秀的团员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我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积极报名参加勤工部推荐的勤工俭学工作。一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在学习方面，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