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激扬生命读书心得体会"/>
      <w:r>
        <w:rPr/>
        <w:t>教育激扬生命读书心得体会</w:t>
      </w:r>
      <w:bookmarkEnd w:id="0"/>
    </w:p>
    <w:p>
      <w:pPr>
        <w:pStyle w:val="Normal"/>
        <w:rPr/>
      </w:pPr>
      <w:r>
        <w:rPr/>
        <w:t>在寒假中，我仔细阅读了华南师范大学教授、著名的博士生导师郭思乐教授的教育专著《教育激扬生命》，这是一本有意义的书，这是向师本教育一次有力的出击，它把学生看作是学习的主人，而不是说教的对象，它建立了先进的生本教育理念：一切为了学生</w:t>
      </w:r>
      <w:r>
        <w:rPr/>
        <w:t>;</w:t>
      </w:r>
      <w:r>
        <w:rPr/>
        <w:t>高度尊重学生</w:t>
      </w:r>
      <w:r>
        <w:rPr/>
        <w:t>;</w:t>
      </w:r>
      <w:r>
        <w:rPr/>
        <w:t>全面依靠学生。从价值观、伦理观、行为观几个方面阐述了生本的新生态教育，给予了我深深的启迪。</w:t>
      </w:r>
    </w:p>
    <w:p>
      <w:pPr>
        <w:pStyle w:val="Normal"/>
        <w:rPr/>
      </w:pPr>
      <w:r>
        <w:rPr/>
        <w:t>从教十多年来，我清醒地认识到，对于一个真正优秀的教师来说，你教的学生取得了让你满意的成绩</w:t>
      </w:r>
      <w:r>
        <w:rPr/>
        <w:t>,</w:t>
      </w:r>
      <w:r>
        <w:rPr/>
        <w:t>这并不重要，重要的是你有没有让你的学生体验过你的教育给他带来的无比快乐，你为学生素质的提高做了什么，你为学生今后的和谐发展提供了哪些帮助。看了《教育激扬生命》这本书后我感受颇深，除了吸取它的精华之外，静下心来思考着这样一个问题：教师的观念、教育态度、教育境界，让人对教育产生不同的认识、不同的情感，也就会产生不同的教育效果，如果我们有较高的教育境界，学生达到这样的学习境界不就水到渠成了吗</w:t>
      </w:r>
      <w:r>
        <w:rPr/>
        <w:t>?</w:t>
      </w:r>
    </w:p>
    <w:p>
      <w:pPr>
        <w:pStyle w:val="Normal"/>
        <w:rPr/>
      </w:pPr>
      <w:r>
        <w:rPr/>
        <w:t>对学生的尊重是生本教育的本质和基本原则，我平常对学生应该是比较尊重和友爱的，但有些学生在课堂上表现出了一些随意、散漫，甚至影响到同学学习的不良现象，某种意义上来说，我的尊重和友爱成了他们不和谐的音符的“温床”，如何在不变“温床”为“冰床”的前提下，能够让“温床”飘出和谐的音符，这又是摆在我面前的一道难题，我唯有从教学中寻找突破口，发现他们感兴趣的兴奋点，让他们爱上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前的我只是把教育当作一种普通的职业，一种生存的方式来做，因而，即使我再努力，也只能算是一个熟练的从业者，而绝不是一个真正意义上的教育者。我并没有深入到真正的教育境界之中去，并没有与我的学生一起领略迷人的教育风光，也就品味不到教育给人带来的无限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