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选举闭幕式讲话"/>
      <w:r>
        <w:rPr/>
        <w:t>团委换届选举闭幕式讲话</w:t>
      </w:r>
      <w:bookmarkEnd w:id="0"/>
    </w:p>
    <w:p>
      <w:pPr>
        <w:pStyle w:val="Normal"/>
        <w:rPr/>
      </w:pPr>
      <w:r>
        <w:rPr/>
        <w:t>青年朋友们，同志们：</w:t>
      </w:r>
    </w:p>
    <w:p>
      <w:pPr>
        <w:pStyle w:val="Normal"/>
        <w:rPr/>
      </w:pPr>
      <w:r>
        <w:rPr/>
        <w:t>今天，我受夏部长委托</w:t>
      </w:r>
      <w:r>
        <w:rPr/>
        <w:t>,</w:t>
      </w:r>
      <w:r>
        <w:rPr/>
        <w:t>很高兴参加青年朋友们的会议。一年之际在于春。在这生机盎然、万物复苏的美好季节，共青团郭河镇第九次代表大会暨全市基层团委换届选举工作现场观摩会顺利召开。这是一次朝气蓬勃、团结有为、奋发向上的会议。在此，我谨代表市委组织部向共青团郭河镇第九次代表大会的胜利召开、向新一届郭河镇团委表示热烈祝贺</w:t>
      </w:r>
      <w:r>
        <w:rPr/>
        <w:t>!</w:t>
      </w:r>
    </w:p>
    <w:p>
      <w:pPr>
        <w:pStyle w:val="Normal"/>
        <w:rPr/>
      </w:pPr>
      <w:r>
        <w:rPr/>
        <w:t>青年肩负着明天的希望。广大青年团员要牢记肩上的重任，把思想统一到干事创业上来，把精力集中到做实事上来，把功夫下到抓落实上来，不辜负党的嘱托和人民的期待，自觉肩负起时代赋予的光荣使命。</w:t>
      </w:r>
    </w:p>
    <w:p>
      <w:pPr>
        <w:pStyle w:val="Normal"/>
        <w:rPr/>
      </w:pPr>
      <w:r>
        <w:rPr/>
        <w:t>一、用创新推进团的事业</w:t>
      </w:r>
    </w:p>
    <w:p>
      <w:pPr>
        <w:pStyle w:val="Normal"/>
        <w:rPr/>
      </w:pPr>
      <w:r>
        <w:rPr/>
        <w:t>创新是共青团工作永恒的主题，创新是解决当前工作难题的法宝。只有切实增强创新意识，努力提高创新能力，广泛开展创新实践，团的事业才能实现新的突破和跨越。</w:t>
      </w:r>
    </w:p>
    <w:p>
      <w:pPr>
        <w:pStyle w:val="Normal"/>
        <w:rPr/>
      </w:pPr>
      <w:r>
        <w:rPr/>
        <w:t>1</w:t>
      </w:r>
      <w:r>
        <w:rPr/>
        <w:t>、转变观念。新时期新挑战，新形势新任务。面对团组织与青年联系的紧密度降低、青年对政治的关注度下降、拓展引导青年新的路径和办法不多的新形势</w:t>
      </w:r>
      <w:r>
        <w:rPr/>
        <w:t>,</w:t>
      </w:r>
      <w:r>
        <w:rPr/>
        <w:t>我们必须转变观念、转换思路，紧跟时代、凝聚青年。在青年的教育引导上，要根据现代青年思想存在独立性、选择性、多样性的现状，运用互联网、</w:t>
      </w:r>
      <w:r>
        <w:rPr/>
        <w:t>QQ</w:t>
      </w:r>
      <w:r>
        <w:rPr/>
        <w:t>群等青年人喜爱的沟通交流新媒体去引导教育他们。在青年的组织动员上，必须大胆摒弃那种为活动搞活动的旧思维，用能够满足青年兴趣需求的活动主题和创新内容来吸引他们。在服务关心青年上，要带着感情，走进青年，主动帮助他们解决实际问题，积极为他们开展服务，不能习惯于指令型、号召型的工作方式。</w:t>
      </w:r>
    </w:p>
    <w:p>
      <w:pPr>
        <w:pStyle w:val="Normal"/>
        <w:rPr/>
      </w:pPr>
      <w:r>
        <w:rPr/>
        <w:t>2</w:t>
      </w:r>
      <w:r>
        <w:rPr/>
        <w:t>、集合资源。坚持“党建带团建”的工作方针，借助各方面力量资源，争取社会各界支持，创新工作模式，丰富工作载体，形成推动共青团工作的强大合力。一是通过项目集合。要打造一批富有共青团特色、青年关心、社会关注的优势品牌项目，用项目争取党委、政府的支持，用项目吸引社会和市场的关注，用项目集聚资金，集聚人才，集聚技术。二是利用平台集合。认真策划、设计符合时代和青年需求的活动平台，通过领办、承办、联办等合作模式，吸引各类经济社会组织、金融机构、民间组织和社会人士参与团的工作。三是依托阵地集合。要大力拓展团的工作阵地，利用村级活动场所建设有形阵地，更要利用团组织的凝聚力、影响力建设青年心中的无形阵地。特别是要在青年比较集中的非公企业、新农村建设一线和网络上建立团的阵地，扩大团的影响力。</w:t>
      </w:r>
    </w:p>
    <w:p>
      <w:pPr>
        <w:pStyle w:val="Normal"/>
        <w:rPr/>
      </w:pPr>
      <w:r>
        <w:rPr/>
        <w:t>3</w:t>
      </w:r>
      <w:r>
        <w:rPr/>
        <w:t>、夯实基础。基层组织建设直接关系着共青团的影响力、战斗力和凝聚力。我们要以基层团委集中换届为抓手，进一步加强基层组织建设，切实解决基层基础工作中存在的薄弱环节。一是进一步加强团组织人员配备。严格落实党委意图和组织程序，选好配强乡镇团委书记、副书记，把那些热爱党、对共青团和青年工作有热情、有一定影响力的青年代表特别是选调生、大学生“村官”、“三支一扶”和青年能人等充实到乡镇团委委员中来。二是进一步提高团组织覆盖率。胡要求“力争使团的基层组织网络覆盖全体青年，使团的各项工作和活动影响全体青年”。不拘泥于镇、村、单位等行政建制，积极在企业、社区、产业链、经济合作组织等领域设置团的基层组织。三是进一步增强团组织活力。要通过集中换届，换出朝气、锐气，换出能力、活力，以崭新的精神面貌和工作成绩，迎接党委的检阅和广大青年团员的检验。</w:t>
      </w:r>
    </w:p>
    <w:p>
      <w:pPr>
        <w:pStyle w:val="Normal"/>
        <w:rPr/>
      </w:pPr>
      <w:r>
        <w:rPr/>
        <w:t>二、用实践提升团员能力</w:t>
      </w:r>
    </w:p>
    <w:p>
      <w:pPr>
        <w:pStyle w:val="Normal"/>
        <w:rPr/>
      </w:pPr>
      <w:r>
        <w:rPr/>
        <w:t>实践出真知，实践长才干。青年团员要早日成长为党的事业接班人，投身实践是必由之路。要以最大的热情投入社会实践，以坚强的意志经受实践考验，在实践中锤炼自我、提升能力。</w:t>
      </w:r>
    </w:p>
    <w:p>
      <w:pPr>
        <w:pStyle w:val="Normal"/>
        <w:rPr/>
      </w:pPr>
      <w:r>
        <w:rPr/>
        <w:t>1</w:t>
      </w:r>
      <w:r>
        <w:rPr/>
        <w:t>、在经济建设主战场建功立业。发展是第一要务。要注重给素质高、能力强的青年团员交任务、压担子，发挥他们在经济主战场上的主观能动性，为经济建设多作贡献。要充分发挥青年人思维活跃的优势，敢于拼搏的勇气，鼓励帮助他们学技术、争资金、引项目，带头实行自主创业</w:t>
      </w:r>
      <w:r>
        <w:rPr/>
        <w:t>;</w:t>
      </w:r>
      <w:r>
        <w:rPr/>
        <w:t>要充分发挥青年团员头脑灵活的优势，肯于吃苦的精神，把他们推到招商引资主战场，培养锻炼他们引资能力、谈判技巧、礼仪礼节，为项目引进建设服务</w:t>
      </w:r>
      <w:r>
        <w:rPr/>
        <w:t>;</w:t>
      </w:r>
      <w:r>
        <w:rPr/>
        <w:t>要鼓励引导青年团员立足岗位，扎实工作，锐意创新，成为生产骨干和技术能手，为企业发展服好务。</w:t>
      </w:r>
    </w:p>
    <w:p>
      <w:pPr>
        <w:pStyle w:val="Normal"/>
        <w:rPr/>
      </w:pPr>
      <w:r>
        <w:rPr/>
        <w:t>2</w:t>
      </w:r>
      <w:r>
        <w:rPr/>
        <w:t>、在新农村建设第一线大显身手。新农村建设第一线是青年团员展示才智的大舞台，历练人生的大学校。农村需要人才、农业需要科技、农民需要知识，青年团员作为有文化、有知识、有理想的新一代青年，应当勇于扎根农村广阔天地，争当新农村建设的“主力军”。要善于把知识转化为生产技能，积极引导农民发展特色养殖，使我们成为新农村建设中的种养能手</w:t>
      </w:r>
      <w:r>
        <w:rPr/>
        <w:t>;</w:t>
      </w:r>
      <w:r>
        <w:rPr/>
        <w:t>要积极开展科技推广活动，带头参与农业结构调整，推进农业规模生产和集约化经营</w:t>
      </w:r>
      <w:r>
        <w:rPr/>
        <w:t>;</w:t>
      </w:r>
      <w:r>
        <w:rPr/>
        <w:t>要利用团组织优势，成立专业合作社和产业协会，促进农产品流通，使我们成为销售能手。</w:t>
      </w:r>
    </w:p>
    <w:p>
      <w:pPr>
        <w:pStyle w:val="Normal"/>
        <w:rPr/>
      </w:pPr>
      <w:r>
        <w:rPr/>
        <w:t>3</w:t>
      </w:r>
      <w:r>
        <w:rPr/>
        <w:t>、在和谐社会建设最前沿施展才华。青年是最富有朝气、最富有想象力和创造力的社会群体，是推动和谐社会建设的重要力量。要积极参与村民自治、社区建设、企业管理、学生教育等基层实践活动。要积极参与社会治安综合治理工作，自觉同各种影响社会稳定的行为作斗争，努力维护社会稳定。要积极建言献策，当好参谋</w:t>
      </w:r>
      <w:r>
        <w:rPr/>
        <w:t>;</w:t>
      </w:r>
      <w:r>
        <w:rPr/>
        <w:t>重视舆论宣传，利用网络平台，开展网络评论，倡导社会和谐。要积极推进志愿服务事业，广泛开展社区服务和法律援助等工作，帮助广大青年解决实际困难，为</w:t>
      </w:r>
      <w:r>
        <w:rPr/>
        <w:t>__</w:t>
      </w:r>
      <w:r>
        <w:rPr/>
        <w:t>经济社会发展作出我们应有的贡献。</w:t>
      </w:r>
    </w:p>
    <w:p>
      <w:pPr>
        <w:pStyle w:val="Normal"/>
        <w:rPr/>
      </w:pPr>
      <w:r>
        <w:rPr/>
        <w:t>三、用作风展示团干形象</w:t>
      </w:r>
    </w:p>
    <w:p>
      <w:pPr>
        <w:pStyle w:val="Normal"/>
        <w:rPr/>
      </w:pPr>
      <w:r>
        <w:rPr/>
        <w:t>作风就是形象，作风就是战斗力。各级团干部都要把作风建设摆在自身建设的突出位置，用过硬的作风展示良好形象。</w:t>
      </w:r>
    </w:p>
    <w:p>
      <w:pPr>
        <w:pStyle w:val="Normal"/>
        <w:rPr/>
      </w:pPr>
      <w:r>
        <w:rPr/>
        <w:t>1</w:t>
      </w:r>
      <w:r>
        <w:rPr/>
        <w:t>、多学习少应酬。古代圣贤无不重视时间，把时间视为速度，看成力量，比作金钱，等同生命，认为浪费别人时间是谋财害命，浪费自己时间是慢性自杀。对国家和民族来说，时间就是发展，时间就是前途，时间就是命运。对时间怎样支配，体现了一个人的品质风格。不能把时间浪费在迎来送往、吃吃喝喝中，消磨在文山会海、空话套话中。一定要把学习当成第一需要，多学习少应酬、把更多时间用在学习上、用在克服“本领不足”、“知识恐慌”上，虚心向书本学、向实践学、向群众学，问政于民、问计于民、问需于民。</w:t>
      </w:r>
    </w:p>
    <w:p>
      <w:pPr>
        <w:pStyle w:val="Normal"/>
        <w:rPr/>
      </w:pPr>
      <w:r>
        <w:rPr/>
        <w:t>2</w:t>
      </w:r>
      <w:r>
        <w:rPr/>
        <w:t>、多实干少空谈。空谈误国，实干兴邦。实践证明，加快发展，核心在思路，关键在“实干”。一是要立说立行。对上级决策部署立即执行，不拖拉推诿。要说实话、办实事、求实效，把有效的时间利用在真抓实干上，真正做到深入群众听真话，解决问题动真格，推动发展要真干。二是要勇于担当。罗清泉书记指出，“没有干事创业的崇高追求，没有昂扬向上的精神状态，没有舍身忘我的拼搏精神，事业是不可能成功的”。要勇于克难攻坚，在困难面前敢“亮剑”，挫折面前不弯腰，所谓“初生牛犊不怕虎”就是这个道理。三是要埋头苦干。从最基础干起，从点点滴滴做起，老老实实做人，踏踏实实做事，在实践锻炼中不断提高与时俱进的学习力，辩证统筹的思维力，科学民主的决策力，敢为人先的创造力，攻坚克难的执行力。</w:t>
      </w:r>
    </w:p>
    <w:p>
      <w:pPr>
        <w:pStyle w:val="Normal"/>
        <w:rPr/>
      </w:pPr>
      <w:r>
        <w:rPr/>
        <w:t>3</w:t>
      </w:r>
      <w:r>
        <w:rPr/>
        <w:t>、多奉献少索取。奉献精神在社会发展的新时期显得尤为重要。离开奉献精神，个人素质再高，能力再强，也很难得到大家的认可。基层是成长的沃土、成才的摇篮、成功的起点。要扎根基层、服务基层，克服浮躁情绪和“镀金”思想，走出“攀高结贵、寻找门路”、“不求有功、但求无过”、“思想消沉、见异思迁”、“广交朋友、潇洒人生”的误区，不要干一点事就希望得到回报，刚刚提拔就琢磨“再上一个台阶”。要在工作中自觉比热情、比干劲、比奉献、比业绩，在艰苦环境中砥砺品质、提升能力，在生动实践中挥洒汗水、奉献青春。</w:t>
      </w:r>
    </w:p>
    <w:p>
      <w:pPr>
        <w:pStyle w:val="Normal"/>
        <w:rPr/>
      </w:pPr>
      <w:r>
        <w:rPr/>
        <w:t>同志们，辉煌的历史照亮了希望的未来，伟大的事业展现了灿烂的前程。我们正处在一个新的历史时期，困难和挑战考验着我们，责任和使命激励着我们，让我们在市委的领导下，鼓足科学发展劲头，弘扬改革创新精神，增强开拓进取雄心，团结带领全市广大青年团员在奋力建设实力诚信生态和谐新</w:t>
      </w:r>
      <w:r>
        <w:rPr/>
        <w:t>__</w:t>
      </w:r>
      <w:r>
        <w:rPr/>
        <w:t>中谱写更加壮美的青春之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