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最新"/>
      <w:r>
        <w:rPr/>
        <w:t>小学军训心得最新</w:t>
      </w:r>
      <w:bookmarkEnd w:id="0"/>
    </w:p>
    <w:p>
      <w:pPr>
        <w:pStyle w:val="Normal"/>
        <w:rPr/>
      </w:pPr>
      <w:r>
        <w:rPr/>
        <w:t>军训锻炼了我们，也磨练了我们，每一天下午我们有两小时的训练，当训练完毕以后我会热得头昏脑胀，真想立刻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光，为的就是给明天前来参观的退休老教师一个完美、整齐的军训闭营仪式。我们一下子站了好长时光，一动都不能动</w:t>
      </w:r>
      <w:r>
        <w:rPr/>
        <w:t>!</w:t>
      </w:r>
      <w:r>
        <w:rPr/>
        <w:t>上午表演给全校的领导、老师看，其他年级都表演完了，就差我们年级了，但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光彩排最后完了，在回班的路上在我迈出第一条腿的时候，我感觉自我都快不会走路了</w:t>
      </w:r>
      <w:r>
        <w:rPr/>
        <w:t>!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十分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好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