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党员慰问信"/>
      <w:r>
        <w:rPr/>
        <w:t>2023</w:t>
      </w:r>
      <w:r>
        <w:rPr/>
        <w:t>年春节党员慰问信</w:t>
      </w:r>
      <w:bookmarkEnd w:id="0"/>
    </w:p>
    <w:p>
      <w:pPr>
        <w:pStyle w:val="Normal"/>
        <w:rPr/>
      </w:pPr>
      <w:r>
        <w:rPr/>
        <w:t>全县各级党组织、党员干部、组工干部、选派干部、大学生村官：</w:t>
      </w:r>
    </w:p>
    <w:p>
      <w:pPr>
        <w:pStyle w:val="Normal"/>
        <w:rPr/>
      </w:pPr>
      <w:r>
        <w:rPr/>
        <w:t>值此新春佳节来临之际，中共</w:t>
      </w:r>
      <w:r>
        <w:rPr/>
        <w:t>XX</w:t>
      </w:r>
      <w:r>
        <w:rPr/>
        <w:t>县委组织部向你们致以节日的祝贺和亲切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们紧紧围绕县委、县政府的发展大局，深入学习贯彻党的和十八届三中全会精神，全面落实全国、全省、全市组织工作会议精神，凝聚精气神，集结正能量，努力推进领导班子、党员干部队伍、人才队伍和基层党组织建设，不断开创组织工作新局面，为实现全县经济社会转型跨越发展提供了坚强的组织保证。一年来，我们以学习贯彻党的和十八届三中全会精神为重点，加强党员干部教育培训</w:t>
      </w:r>
      <w:r>
        <w:rPr/>
        <w:t>;</w:t>
      </w:r>
      <w:r>
        <w:rPr/>
        <w:t>以县委中心工作和重点任务为重点，突出发展主题、工作实绩，选优配强领导班子和干部队伍</w:t>
      </w:r>
      <w:r>
        <w:rPr/>
        <w:t>;</w:t>
      </w:r>
      <w:r>
        <w:rPr/>
        <w:t>以贯彻落实中央八项规定为重点，强化干部监督管理和作风建设</w:t>
      </w:r>
      <w:r>
        <w:rPr/>
        <w:t>;</w:t>
      </w:r>
      <w:r>
        <w:rPr/>
        <w:t>以“为民务实清廉”为主题，全面启动党的群众路线教育实践活动</w:t>
      </w:r>
      <w:r>
        <w:rPr/>
        <w:t>;</w:t>
      </w:r>
      <w:r>
        <w:rPr/>
        <w:t>以夯实基础与突出特色为重点，深入推进服务型党组织建设，扎实有效开展了城乡基层党组织结对共建、非公企业党建、社区党建、基层党组织创星承诺、党员教育管理、选派选聘工作、党群服务中心建设等工作，助力美好乡村建设</w:t>
      </w:r>
      <w:r>
        <w:rPr/>
        <w:t>;</w:t>
      </w:r>
      <w:r>
        <w:rPr/>
        <w:t>以好干部“二十字”标准为要求，加强组织部门自身建设，提升服务保障能力和水平。这些成绩的取得，是县委、县政府坚强领导的结果，是全县广大人民群众共同奋斗的结果，是各级党组织、党员干部为民服务、勤于实践的结果。</w:t>
      </w:r>
    </w:p>
    <w:p>
      <w:pPr>
        <w:pStyle w:val="Normal"/>
        <w:rPr/>
      </w:pPr>
      <w:r>
        <w:rPr/>
        <w:t>20xx</w:t>
      </w:r>
      <w:r>
        <w:rPr/>
        <w:t>年，是深入贯彻党的十八届三中全会精神之年，是实施“十二五”规划的关键之年。全县各级党组织、党员干部要深入学习贯彻党的十八届三中全会精神，扎实开展党的群众路线教育实践活动，以“把风气搞正、把作风搞实、按规矩办事，树舒城形象”为总体要求，进一步加强党组织自身建设，提升党建工作科学化水平，奋力打造“廉洁舒城、效能舒城、平安舒城、活力舒城”，共同谱写舒城发展的崭新篇章。</w:t>
      </w:r>
    </w:p>
    <w:p>
      <w:pPr>
        <w:pStyle w:val="Normal"/>
        <w:rPr/>
      </w:pPr>
      <w:r>
        <w:rPr/>
        <w:t>祝同志们新春快乐，身体健康，工作顺利，阖家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