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的写法"/>
      <w:r>
        <w:rPr/>
        <w:t>结婚请假条的写法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x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X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