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水源建议书500字最新精选"/>
      <w:r>
        <w:rPr/>
        <w:t>保护水源建议书</w:t>
      </w:r>
      <w:r>
        <w:rPr/>
        <w:t>500</w:t>
      </w:r>
      <w:r>
        <w:rPr/>
        <w:t>字最新精选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说起水，我就想到了家乡的那条小河。可今天，爸爸开车带我们去乡下玩，当我来到小时候经常去抓鱼虾，游泳的小河时，我不由大吃一惊，原本清澈见底的河水变得乌黑，上面漂浮着许多塑料袋和饮料瓶…</w:t>
      </w:r>
      <w:r>
        <w:rPr/>
        <w:t>...</w:t>
      </w:r>
      <w:r>
        <w:rPr/>
        <w:t>各型各色的垃圾都有，还有一些鱼虾漂浮起来的尸体，散发出阵阵臭气，使我不住得干呕。</w:t>
      </w:r>
    </w:p>
    <w:p>
      <w:pPr>
        <w:pStyle w:val="Normal"/>
        <w:rPr/>
      </w:pPr>
      <w:r>
        <w:rPr/>
        <w:t>经过调查，我知道了原来很多懒惰的居民不愿到垃圾站去扔垃圾，就随手把垃圾丢在小河里，时光流逝，随着垃圾的增多，小河失去了往日的清澈，变成了现在的这个样子。</w:t>
      </w:r>
    </w:p>
    <w:p>
      <w:pPr>
        <w:pStyle w:val="Normal"/>
        <w:rPr/>
      </w:pPr>
      <w:r>
        <w:rPr/>
        <w:t>一般家庭只要注意改掉不良的习惯，就能节水。与浪费水有关的习惯很多，比如：为了接一杯热水，而白白放掉许多冷水</w:t>
      </w:r>
      <w:r>
        <w:rPr/>
        <w:t>;</w:t>
      </w:r>
      <w:r>
        <w:rPr/>
        <w:t>开门接客人，接电话，时，未关水龙头</w:t>
      </w:r>
      <w:r>
        <w:rPr/>
        <w:t>;</w:t>
      </w:r>
      <w:r>
        <w:rPr/>
        <w:t>停水期间，把水龙头开得很大，来水之后浪费了许多</w:t>
      </w:r>
      <w:r>
        <w:rPr/>
        <w:t>;</w:t>
      </w:r>
      <w:r>
        <w:rPr/>
        <w:t>洗手、洗脸、刷牙时，让水一直流着</w:t>
      </w:r>
      <w:r>
        <w:rPr/>
        <w:t>;</w:t>
      </w:r>
      <w:r>
        <w:rPr/>
        <w:t>漏水之后不及时修好。</w:t>
      </w:r>
    </w:p>
    <w:p>
      <w:pPr>
        <w:pStyle w:val="Normal"/>
        <w:rPr/>
      </w:pPr>
      <w:r>
        <w:rPr/>
        <w:t>为了让水不再这样被浪费，我提出了几点建议：不要怕麻烦，要到垃圾站里或垃圾车中丢垃圾。水是可以循环使用的，淘米水可以用来拖地。擦玻璃在刷牙洗脸时关紧水龙头。要定期检查漏水现象</w:t>
      </w:r>
      <w:r>
        <w:rPr/>
        <w:t>......</w:t>
      </w:r>
    </w:p>
    <w:p>
      <w:pPr>
        <w:pStyle w:val="Normal"/>
        <w:rPr/>
      </w:pPr>
      <w:r>
        <w:rPr/>
        <w:t>在家中“滴水成河”并非开玩笑。要经常检查家中自来水管。不要忽视水龙头和水管节头的漏水。发现漏水，要及时请人或自己动手修理，堵塞流水。一时修不了的漏水，干脆用总开关暂时控制水流也好。管好水龙头，把水龙头的水门拧小一半，漏水流量自然也小了，同样的时间里流失水量也减少一半。长期以来，大多数人有节约用水的理念，但缺少具体的行动，一些人认为家大业大，再加上身处长江边，总认为这源泉取之不尽，用之不竭。如果真正到了“水比油贵”之时，我们再抓节水工作就悔之晚矣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有惜水意识，长期以来，人们普遍认为水“取之不尽，用之不竭”，不知道爱惜，有的甚至将水白白浪费。自来水来之不易。爱惜水是节水的基础，只有意识到“节约水光荣，浪费水可耻”，才能时时处处注意节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