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委员年度工作述职报告"/>
      <w:r>
        <w:rPr/>
        <w:t>初中体育委员年度工作述职报告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因为老师和同学们的支持，我有幸担任体育委员一职，初中体育委员述职报告。光阴似箭，转眼间担任此职务已经一年多了，它让我真真切切地体会到了老师管理我们的辛苦，也读懂了“责任”的含义。更为重要的是，它让我有更多的集体荣誉感。</w:t>
      </w:r>
    </w:p>
    <w:p>
      <w:pPr>
        <w:pStyle w:val="Normal"/>
        <w:rPr/>
      </w:pPr>
      <w:r>
        <w:rPr/>
        <w:t>虽然刚开始由于一些男生的调皮在课上捣乱工作不是很顺利，但是初三以来在这份工作上我得到了很多的快乐。</w:t>
      </w:r>
    </w:p>
    <w:p>
      <w:pPr>
        <w:pStyle w:val="Normal"/>
        <w:rPr/>
      </w:pPr>
      <w:r>
        <w:rPr/>
        <w:t>初三开始，因为中考体育考试的重新推出，学校特意安排了一些课余时间来锻炼身体，由于班主任的繁忙和体育委员的职责所在，管理女生的工作自然由我来担任。既然成为了班干部，做什么事都希望能起到模范作用，特别是体育方面。</w:t>
      </w:r>
    </w:p>
    <w:p>
      <w:pPr>
        <w:pStyle w:val="Normal"/>
        <w:rPr/>
      </w:pPr>
      <w:r>
        <w:rPr/>
        <w:t>所以每次体育锻炼，我都会带头先进行慢跑，跑的同时，也会提醒一下体育老师教导的呼吸方法，让大家更轻松地跑完全程。一旦些跑了一圈后吃不消的会用言语来鼓励，如果有一部分人掉队的，会放慢整体进度，让大家尽量能跟上，避免一些同学因为掉队而失去了坚持的信心。在做准备操的时候，我会尽量使自己的动作做的规范，让同学们能更好地保护自己，避免在锻炼的时候有不必要的受伤。在跳远的时候，有些同学不会跳远的方法，我总是先请跳得的几位同学先示或者自己做得较好自己示范，让所有女同学都能够更容易得获得体育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初中的最后一个学期有来临了，我会尽自己的一切努力为同学们服务。在学习的同时，当然也要在这短短的几个月内合理地安排锻炼时间来提高体育，希望能够成为同学效仿的对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