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演讲稿四分钟最新"/>
      <w:r>
        <w:rPr/>
        <w:t>春节演讲稿四分钟最新</w:t>
      </w:r>
      <w:bookmarkEnd w:id="0"/>
    </w:p>
    <w:p>
      <w:pPr>
        <w:pStyle w:val="Normal"/>
        <w:rPr/>
      </w:pPr>
      <w:r>
        <w:rPr/>
        <w:t>亲爱的公司全体员工：</w:t>
      </w:r>
    </w:p>
    <w:p>
      <w:pPr>
        <w:pStyle w:val="Normal"/>
        <w:rPr/>
      </w:pPr>
      <w:r>
        <w:rPr/>
        <w:t>你们好</w:t>
      </w:r>
      <w:r>
        <w:rPr/>
        <w:t>!</w:t>
      </w:r>
    </w:p>
    <w:p>
      <w:pPr>
        <w:pStyle w:val="Normal"/>
        <w:rPr/>
      </w:pPr>
      <w:r>
        <w:rPr/>
        <w:t>值此新年即将到来之际，我谨代表</w:t>
      </w:r>
      <w:r>
        <w:rPr/>
        <w:t>__</w:t>
      </w:r>
      <w:r>
        <w:rPr/>
        <w:t>控股集团全体员工，向长期以来支持和关心</w:t>
      </w:r>
      <w:r>
        <w:rPr/>
        <w:t>__</w:t>
      </w:r>
      <w:r>
        <w:rPr/>
        <w:t>工作的各位领导及社会各界人士致以美好的祝愿和深深的感谢</w:t>
      </w:r>
      <w:r>
        <w:rPr/>
        <w:t>!</w:t>
      </w:r>
      <w:r>
        <w:rPr/>
        <w:t>向兄弟单位及业务伙伴致以新年的祝福</w:t>
      </w:r>
      <w:r>
        <w:rPr/>
        <w:t>!</w:t>
      </w:r>
      <w:r>
        <w:rPr/>
        <w:t>向公司全体</w:t>
      </w:r>
      <w:r>
        <w:rPr/>
        <w:t>__</w:t>
      </w:r>
      <w:r>
        <w:rPr/>
        <w:t>员工及家属致以诚挚的慰问</w:t>
      </w:r>
      <w:r>
        <w:rPr/>
        <w:t>!</w:t>
      </w:r>
      <w:r>
        <w:rPr/>
        <w:t>祝大家节日快乐，新年幸福，身体健康，心想事成</w:t>
      </w:r>
      <w:r>
        <w:rPr/>
        <w:t>!(</w:t>
      </w:r>
      <w:r>
        <w:rPr/>
        <w:t>鼓掌</w:t>
      </w:r>
      <w:r>
        <w:rPr/>
        <w:t>)</w:t>
      </w:r>
    </w:p>
    <w:p>
      <w:pPr>
        <w:pStyle w:val="Normal"/>
        <w:rPr/>
      </w:pPr>
      <w:r>
        <w:rPr/>
        <w:t>同志们</w:t>
      </w:r>
      <w:r>
        <w:rPr/>
        <w:t>:20__</w:t>
      </w:r>
      <w:r>
        <w:rPr/>
        <w:t>年，在公司董事会的正确领导下，全体</w:t>
      </w:r>
      <w:r>
        <w:rPr/>
        <w:t>__</w:t>
      </w:r>
      <w:r>
        <w:rPr/>
        <w:t>人共同努力，克服了各种不利因素的影响，开拓创新，顺利完成了年初制定的各项经营计划，为公司下一步的长远发展奠定了坚实的基础。长春</w:t>
      </w:r>
      <w:r>
        <w:rPr/>
        <w:t>__</w:t>
      </w:r>
      <w:r>
        <w:rPr/>
        <w:t>控股集团瑞安分公司自</w:t>
      </w:r>
      <w:r>
        <w:rPr/>
        <w:t>4</w:t>
      </w:r>
      <w:r>
        <w:rPr/>
        <w:t>月份成立到</w:t>
      </w:r>
      <w:r>
        <w:rPr/>
        <w:t>12</w:t>
      </w:r>
      <w:r>
        <w:rPr/>
        <w:t>月份，冲压件产值就超过</w:t>
      </w:r>
      <w:r>
        <w:rPr/>
        <w:t>__</w:t>
      </w:r>
      <w:r>
        <w:rPr/>
        <w:t>千万元人民币。</w:t>
      </w:r>
      <w:r>
        <w:rPr/>
        <w:t>20__</w:t>
      </w:r>
      <w:r>
        <w:rPr/>
        <w:t>年配合陕汽的经营和发展，计划冲压件产值达到</w:t>
      </w:r>
      <w:r>
        <w:rPr/>
        <w:t>_</w:t>
      </w:r>
      <w:r>
        <w:rPr/>
        <w:t>个亿的宏伟目标。面对</w:t>
      </w:r>
      <w:r>
        <w:rPr/>
        <w:t>20__</w:t>
      </w:r>
      <w:r>
        <w:rPr/>
        <w:t>年，面对更大的机遇和挑战，我们清醒的认识到，只有以积极务实的态度，放眼未来，加快企业改革步伐，我们才能取得更大的进步和发展。在新的一年里，我们将以更加积极的态度继续努力，视变革为机遇，开拓创新，营造拼搏向上的积极氛围，树立选择积极就是选择成功的企业文化观，打造企业核心竞争力。一方面要通过积极的筹划，狠抓落实，完成企业内部改造以促进公司整体实力的提高</w:t>
      </w:r>
      <w:r>
        <w:rPr/>
        <w:t>;</w:t>
      </w:r>
      <w:r>
        <w:rPr/>
        <w:t>另一方面通过加快新产品开发培育公司新的赢利点，增强公司的竞争能力，使</w:t>
      </w:r>
      <w:r>
        <w:rPr/>
        <w:t>__</w:t>
      </w:r>
      <w:r>
        <w:rPr/>
        <w:t>早日进入新的发展阶段。</w:t>
      </w:r>
    </w:p>
    <w:p>
      <w:pPr>
        <w:pStyle w:val="Normal"/>
        <w:rPr/>
      </w:pPr>
      <w:r>
        <w:rPr/>
        <w:t>羊年福满门，春来紫燕舞。在这个充满温馨祥和的日子里，谨祝愿大家新春愉快、合家欢乐</w:t>
      </w:r>
      <w:r>
        <w:rPr/>
        <w:t>!</w:t>
      </w:r>
    </w:p>
    <w:p>
      <w:pPr>
        <w:pStyle w:val="Normal"/>
        <w:rPr/>
      </w:pPr>
      <w:r>
        <w:rPr/>
        <w:t>即将过去的</w:t>
      </w:r>
      <w:r>
        <w:rPr/>
        <w:t>20__</w:t>
      </w:r>
      <w:r>
        <w:rPr/>
        <w:t>年，是公司保持良好发展势头的一年。一年里，我们在</w:t>
      </w:r>
      <w:r>
        <w:rPr/>
        <w:t>20__</w:t>
      </w:r>
      <w:r>
        <w:rPr/>
        <w:t>年</w:t>
      </w:r>
      <w:r>
        <w:rPr/>
        <w:t>9</w:t>
      </w:r>
      <w:r>
        <w:rPr/>
        <w:t>月</w:t>
      </w:r>
      <w:r>
        <w:rPr/>
        <w:t>4</w:t>
      </w:r>
      <w:r>
        <w:rPr/>
        <w:t>日召开了“规范企业内部管理、促进企业顺利上市”的全员动员大会，</w:t>
      </w:r>
      <w:r>
        <w:rPr/>
        <w:t>20__</w:t>
      </w:r>
      <w:r>
        <w:rPr/>
        <w:t>年</w:t>
      </w:r>
      <w:r>
        <w:rPr/>
        <w:t>12</w:t>
      </w:r>
      <w:r>
        <w:rPr/>
        <w:t>月</w:t>
      </w:r>
      <w:r>
        <w:rPr/>
        <w:t>25</w:t>
      </w:r>
      <w:r>
        <w:rPr/>
        <w:t>日召开了“第一届股东大会”。</w:t>
      </w:r>
      <w:r>
        <w:rPr/>
        <w:t>20__</w:t>
      </w:r>
      <w:r>
        <w:rPr/>
        <w:t>年中旬，我们长春</w:t>
      </w:r>
      <w:r>
        <w:rPr/>
        <w:t>__</w:t>
      </w:r>
      <w:r>
        <w:rPr/>
        <w:t>瑞安分公司将计划与母公司长春</w:t>
      </w:r>
      <w:r>
        <w:rPr/>
        <w:t>__</w:t>
      </w:r>
      <w:r>
        <w:rPr/>
        <w:t>公司一起通过深圳中小板上市，企业上市，对于我公司更有效的建立直接融资平台，降低融资与交易成本，提高企业自有资本，改进企业资本结构，提高企业自身抗风险能力，促进企业品牌建设，提升企业形象，增强企业可持续发展具有相当大的战略意义。</w:t>
      </w:r>
    </w:p>
    <w:p>
      <w:pPr>
        <w:pStyle w:val="Normal"/>
        <w:rPr/>
      </w:pPr>
      <w:r>
        <w:rPr/>
        <w:t>20__</w:t>
      </w:r>
      <w:r>
        <w:rPr/>
        <w:t>年我们顺利的荣获“温州百强企业”称号，并荣获</w:t>
      </w:r>
      <w:r>
        <w:rPr/>
        <w:t>__</w:t>
      </w:r>
      <w:r>
        <w:rPr/>
        <w:t>市慈善总会颁发的汶川地震慈善赈灾捐赠“爱心奖”，同时我们</w:t>
      </w:r>
      <w:r>
        <w:rPr/>
        <w:t>__</w:t>
      </w:r>
      <w:r>
        <w:rPr/>
        <w:t>商标被评为“中国驰名商标”。所有的荣誉和成绩都离不开我们全体员工的共同努力、共同拼搏。</w:t>
      </w:r>
    </w:p>
    <w:p>
      <w:pPr>
        <w:pStyle w:val="Normal"/>
        <w:rPr/>
      </w:pPr>
      <w:r>
        <w:rPr/>
        <w:t>20__</w:t>
      </w:r>
      <w:r>
        <w:rPr/>
        <w:t>年以美国次贷危机引发的全球范围的金融风暴，金融风暴一般有三年、五年不等的周期，在西方资本主义经营体制下有一定的规律和预期。在国家宏观调控下，国家投资</w:t>
      </w:r>
      <w:r>
        <w:rPr/>
        <w:t>4</w:t>
      </w:r>
      <w:r>
        <w:rPr/>
        <w:t>万个亿的“开发基础建设，拉动城乡消费”的扩大内需，增强经济动力的举措下，西安分公司厂房已经动工兴建，塘下新工业区厂房兴建准备工作全部到位，也将在开春动工兴建。</w:t>
      </w:r>
    </w:p>
    <w:p>
      <w:pPr>
        <w:pStyle w:val="Normal"/>
        <w:rPr/>
      </w:pPr>
      <w:r>
        <w:rPr/>
        <w:t>我们充分认清国际国内形势，树立集团目标，端正团队思想，严格从我做起。企业在经济危机风暴中，如何加强企业经营运作，促进企业顺利过冬，这是我们企业的共同使命。</w:t>
      </w:r>
    </w:p>
    <w:p>
      <w:pPr>
        <w:pStyle w:val="Normal"/>
        <w:rPr/>
      </w:pPr>
      <w:r>
        <w:rPr/>
        <w:t>在企业硬件方面，除了新厂房的筹建，还将配合中国第二大卡车集团“陕汽集团”</w:t>
      </w:r>
      <w:r>
        <w:rPr/>
        <w:t>20__</w:t>
      </w:r>
      <w:r>
        <w:rPr/>
        <w:t>年经营扩大计划，更新添置机器设备。陕汽集团</w:t>
      </w:r>
      <w:r>
        <w:rPr/>
        <w:t>07</w:t>
      </w:r>
      <w:r>
        <w:rPr/>
        <w:t>年销售卡车</w:t>
      </w:r>
      <w:r>
        <w:rPr/>
        <w:t>6</w:t>
      </w:r>
      <w:r>
        <w:rPr/>
        <w:t>万</w:t>
      </w:r>
      <w:r>
        <w:rPr/>
        <w:t>2</w:t>
      </w:r>
      <w:r>
        <w:rPr/>
        <w:t>千辆，</w:t>
      </w:r>
      <w:r>
        <w:rPr/>
        <w:t>20__</w:t>
      </w:r>
      <w:r>
        <w:rPr/>
        <w:t>年计划销售</w:t>
      </w:r>
      <w:r>
        <w:rPr/>
        <w:t>10</w:t>
      </w:r>
      <w:r>
        <w:rPr/>
        <w:t>万辆，我们必须做好充分的准备。</w:t>
      </w:r>
    </w:p>
    <w:p>
      <w:pPr>
        <w:pStyle w:val="Normal"/>
        <w:rPr/>
      </w:pPr>
      <w:r>
        <w:rPr/>
        <w:t>员工与企业共同致富，企业与员工共同发展。</w:t>
      </w:r>
      <w:r>
        <w:rPr/>
        <w:t>__</w:t>
      </w:r>
      <w:r>
        <w:rPr/>
        <w:t>公司二十多年来的逐步壮大发展，稳健的走到今天，是基于有一个和谐的劳资关系，有一个团结的积极向上的团队。我们的成功之道是，人才成就事业、事业成就人才，员工与企业共同致富，企业与员工共同发展。企业如何更好地“引才”“用才”“留才”成为决定企业成败的关键。在</w:t>
      </w:r>
      <w:r>
        <w:rPr/>
        <w:t>__</w:t>
      </w:r>
      <w:r>
        <w:rPr/>
        <w:t>，您给公司添上一块砖，公司给您提供走向成功的阶梯。希望大家学习日本人踏踏实实、德国人一丝不苟的敬业精神。你想提高效益、待遇，只有把精力集中在一个有限的工作面上，不然就很难熟能生巧。你什么都想会、什么都想做，就意味着什么都不精通，做任何一件事对你都是一个学习和提高的机会。努力钻进去兴趣自然在。我们要造就一批业精于勤、行成于思，有真正动手能力和管理能力的干部。机遇偏爱踏踏实实的工作者。</w:t>
      </w:r>
    </w:p>
    <w:p>
      <w:pPr>
        <w:pStyle w:val="Normal"/>
        <w:rPr/>
      </w:pPr>
      <w:r>
        <w:rPr/>
        <w:t>在世界经济的浪潮中，留下来的将会是，持续不断学习、持续不断的创新、持续不断的坚持的员工和企业。遵循循序渐进的原则，每一个环节对您的人生都有巨大的意义。我们要十分认真去对待现在手中任何一件工作，十分认真的走好职业生涯的每一个台阶。要模范遵守国家法规和社会公德，要严格遵守公司的各项制度与管理规范。</w:t>
      </w:r>
    </w:p>
    <w:p>
      <w:pPr>
        <w:pStyle w:val="Normal"/>
        <w:rPr/>
      </w:pPr>
      <w:r>
        <w:rPr/>
        <w:t>企业的竞争集中在：市场、技术、资金、人力资源管理四大支柱。企业在生产、品质、技术、物流等方面要坚持优良传统、优良作风，同时还要开拓创新、发现缺陷点、突破管理瓶颈、提升专业层次和水准。虚心学习、取长补短、借鉴团队每个人的能力提升自己、提升团队。公司是一个源源不断提供资源和知识的系统，公司着手咨询和筹备</w:t>
      </w:r>
      <w:r>
        <w:rPr/>
        <w:t>iso__000</w:t>
      </w:r>
      <w:r>
        <w:rPr/>
        <w:t>环保认证、国家标准化认证，让企业管理走上一个新台阶。世界经济危机，对于长期坚持蓄势待发的个人和企业即是危机又是转机。世界上没有不行的行业，也没有不行的产业，只有不行的技术，保持技术的领先就是保持优势竞争力，保持管理的创新就是保持知识的更新。员工福利待遇将进一步改善，普工的工资均作了大幅度的调整。通过岗位优化组合、资源共享节约、倡导合理化建议，为企业管理升级，为企业效益提升。企业管理升级，企业效益提升就是员工的福利、待遇的提升。</w:t>
      </w:r>
    </w:p>
    <w:p>
      <w:pPr>
        <w:pStyle w:val="Normal"/>
        <w:rPr/>
      </w:pPr>
      <w:r>
        <w:rPr/>
        <w:t>回顾一年来的工作，我们前进的道路上离不开政府领导和董事会的关心爱护，离不开过去和现在在座的每一位同仁的理解支持和努力贡献，更离不开全体</w:t>
      </w:r>
      <w:r>
        <w:rPr/>
        <w:t>__</w:t>
      </w:r>
      <w:r>
        <w:rPr/>
        <w:t>人的努力奋斗。在此，我代表公司向在座的各位领导和同志们致以崇高的敬意和诚挚的感谢</w:t>
      </w:r>
      <w:r>
        <w:rPr/>
        <w:t>!(</w:t>
      </w:r>
      <w:r>
        <w:rPr/>
        <w:t>鼓掌</w:t>
      </w:r>
      <w:r>
        <w:rPr/>
        <w:t>)</w:t>
      </w:r>
    </w:p>
    <w:p>
      <w:pPr>
        <w:pStyle w:val="Normal"/>
        <w:rPr/>
      </w:pPr>
      <w:r>
        <w:rPr/>
        <w:t>一元复始，万象更新。新的一年开启新的希望，新的历程承载新的</w:t>
      </w:r>
      <w:r>
        <w:rPr/>
        <w:t>.</w:t>
      </w:r>
      <w:r>
        <w:rPr/>
        <w:t>梦想。</w:t>
      </w:r>
      <w:r>
        <w:rPr/>
        <w:t>20__</w:t>
      </w:r>
      <w:r>
        <w:rPr/>
        <w:t>年，正是我们创造梦想、扬帆启航的关键之年，我们将迎难而上，锐意进取，团结协作，大胆创新，共创</w:t>
      </w:r>
      <w:r>
        <w:rPr/>
        <w:t>20__</w:t>
      </w:r>
      <w:r>
        <w:rPr/>
        <w:t>事业辉煌</w:t>
      </w:r>
      <w:r>
        <w:rPr/>
        <w:t>!</w:t>
      </w:r>
      <w:r>
        <w:rPr/>
        <w:t>谢谢</w:t>
      </w:r>
      <w:r>
        <w:rPr/>
        <w:t>!(</w:t>
      </w:r>
      <w:r>
        <w:rPr/>
        <w:t>鼓掌</w:t>
      </w:r>
      <w:r>
        <w:rPr/>
        <w:t>)</w:t>
      </w:r>
    </w:p>
    <w:p>
      <w:pPr>
        <w:pStyle w:val="Normal"/>
        <w:rPr/>
      </w:pPr>
      <w:r>
        <w:rPr/>
        <w:t>新春佳节即将来临，为了人民的安宁，为了祖国的和平，我来到了军营，因为我爱我的祖国，我永远把我的祖国装在心中。为了脚下的这片丰饶富庶的土地，是我无限热爱的河山和人民，是九百六十万陆疆和三百万海疆的总和，是古老的欧亚大陆上眺望地平线曙光的雄鸡。</w:t>
      </w:r>
    </w:p>
    <w:p>
      <w:pPr>
        <w:pStyle w:val="Normal"/>
        <w:rPr/>
      </w:pPr>
      <w:r>
        <w:rPr/>
        <w:t>这是一名士兵心目中的祖国，她伟岸的躯干上并行着黄河长江，她宽阔的怀抱中翻滚着巨浪滔滔，她甘甜的乳汁涤荡着万顷碧波，她宽广的胸怀中激越着时代浪潮。为了万家团圆，我愿意为祖国站岗放哨，因为我永远把我的祖国装在心中。</w:t>
      </w:r>
    </w:p>
    <w:p>
      <w:pPr>
        <w:pStyle w:val="Normal"/>
        <w:rPr/>
      </w:pPr>
      <w:r>
        <w:rPr/>
        <w:t>这是一名士兵心目中的祖国，从漠河边站到曾母暗沙，从喀喇昆仑到乌苏里江，那里有我的战友在日夜巡逻祖国的边防，他们的足迹丈量祖国的每一寸土地，他们的战鹰掠过祖国的每一寸胸襟，他们的巨舰驶过祖国的每一寸海疆。黄岩岛上回荡着英勇守礁人的呐喊，昆仑山下回响着铁骑劲旅的号角。那些激昂奋进的旋律，那些掷地有声的步伐，那些豪迈激越的战斗，那些感人至深的情怀，金戈铁马，沙场点兵，赢得生前身后名，一并都献给这伟大的祖国</w:t>
      </w:r>
      <w:r>
        <w:rPr/>
        <w:t>!</w:t>
      </w:r>
    </w:p>
    <w:p>
      <w:pPr>
        <w:pStyle w:val="Normal"/>
        <w:rPr/>
      </w:pPr>
      <w:r>
        <w:rPr/>
        <w:t>我是一名士兵，我在广阔的平原上奋跑，在崎岖的山路上奔袭，在严寒酷暑中持枪操练，在晨辉暮霭中站岗巡逻。每当向庄严肃穆的国旗致敬，那绚丽夺目的红在我的心中熊熊燃烧，那五颗闪亮的星在我的帽徽上熠熠生辉。万里戎机、关山飞越，明亮的星洒下光明和温暖，映出破晓的黎明和东方的红日，我的军装铺上了一层浓烈的红，红透了我热血澎湃的胸膛，这是祖国对一个普通列兵的最高荣誉，我是祖国的列兵，我是人民的士兵，我的心中有这伟大的祖国</w:t>
      </w:r>
      <w:r>
        <w:rPr/>
        <w:t>!</w:t>
      </w:r>
      <w:r>
        <w:rPr/>
        <w:t>我是一名士兵，为了万家灯火辉煌，我在泥泞的滩地上摔打，在干裂的沙地上匍匐，在高山大河中负重跋涉，在海陆腹地中野战生存。</w:t>
      </w:r>
    </w:p>
    <w:p>
      <w:pPr>
        <w:pStyle w:val="Normal"/>
        <w:rPr/>
      </w:pPr>
      <w:r>
        <w:rPr/>
        <w:t>我的前辈们以血肉之躯捍卫了祖国的尊严，我的父辈们以坚韧意志重塑了祖国的河山。为有牺牲多壮志，敢教日月换新天，祖国和人民赋予我崇高神圣的使命，为伟大的祖国奉献一名列兵的一生。士兵的心有着这博大的祖国，祖国为这颗永不停跳的心脏注入了激情澎湃的血液和经久不息的活力，这是一颗为祖国和人民的利益而永不停跳的心，它泵出了无尽的忠诚和忠诚。</w:t>
      </w:r>
    </w:p>
    <w:p>
      <w:pPr>
        <w:pStyle w:val="Normal"/>
        <w:rPr/>
      </w:pPr>
      <w:r>
        <w:rPr/>
        <w:t>我是祖国的士兵，我是人民的士兵，我的心中有这伟大的祖国</w:t>
      </w:r>
      <w:r>
        <w:rPr/>
        <w:t>!</w:t>
      </w:r>
    </w:p>
    <w:p>
      <w:pPr>
        <w:pStyle w:val="Normal"/>
        <w:rPr/>
      </w:pPr>
      <w:r>
        <w:rPr/>
        <w:t>我是一名士兵，我没有能够在盛大的阅兵式上向祖国展示一名列兵的本色和风采。我看到了各条战线上我挚爱的战友，我听见了他们高亢雄壮的呐喊和掷地有声的叩击声。</w:t>
      </w:r>
    </w:p>
    <w:p>
      <w:pPr>
        <w:pStyle w:val="Normal"/>
        <w:rPr/>
      </w:pPr>
      <w:r>
        <w:rPr/>
        <w:t>那呐喊和叩击声的背后，是我们当代军人对祖国的一片赤诚之心，我们把赤诚化作汗水，把赤诚化作鲜血，把赤诚化作生命，把赤诚化作灵魂，演兵场上、受阅台下，我们用同一种声音表达着对祖国的无限热爱，那热爱中有我们健硕的体魄、墨绿的军装、高昂的士气和刻苦的磨炼。</w:t>
      </w:r>
    </w:p>
    <w:p>
      <w:pPr>
        <w:pStyle w:val="Normal"/>
        <w:rPr/>
      </w:pPr>
      <w:r>
        <w:rPr/>
        <w:t>我们在国旗前仰望你，在国徽前凝视你，在大洋上远眺你，在太空中俯瞰你。我们把这伟大的祖国印刻在了自己的心中</w:t>
      </w:r>
      <w:r>
        <w:rPr/>
        <w:t>!</w:t>
      </w:r>
    </w:p>
    <w:p>
      <w:pPr>
        <w:pStyle w:val="Normal"/>
        <w:rPr/>
      </w:pPr>
      <w:r>
        <w:rPr/>
        <w:t>我是一名士兵，我手握钢枪守卫祖国的大门，因为我是祖国的士兵，我是人民的士兵，我的心中永远有这伟大的祖国</w:t>
      </w:r>
      <w:r>
        <w:rPr/>
        <w:t>!</w:t>
      </w:r>
    </w:p>
    <w:p>
      <w:pPr>
        <w:pStyle w:val="Normal"/>
        <w:widowControl/>
        <w:bidi w:val="0"/>
        <w:spacing w:before="180" w:after="180"/>
        <w:jc w:val="left"/>
        <w:rPr/>
      </w:pPr>
      <w:r>
        <w:rPr/>
        <w:t>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