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主动救火的表扬信"/>
      <w:r>
        <w:rPr/>
        <w:t>有关于主动救火的表扬信</w:t>
      </w:r>
      <w:bookmarkEnd w:id="0"/>
    </w:p>
    <w:p>
      <w:pPr>
        <w:pStyle w:val="Normal"/>
        <w:rPr/>
      </w:pPr>
      <w:r>
        <w:rPr/>
        <w:t>尊敬的厦门公交集团同安分公司：</w:t>
      </w:r>
    </w:p>
    <w:p>
      <w:pPr>
        <w:pStyle w:val="Normal"/>
        <w:rPr/>
      </w:pPr>
      <w:r>
        <w:rPr/>
        <w:t>贵单位员工刘英强同志于大年除夕夜途经我管委会“南洋一条街”遇旅游休闲会所—</w:t>
      </w:r>
      <w:r>
        <w:rPr/>
        <w:t>-</w:t>
      </w:r>
      <w:r>
        <w:rPr/>
        <w:t>南洋生活馆失火，刘英强同志只身独上</w:t>
      </w:r>
      <w:r>
        <w:rPr/>
        <w:t>8</w:t>
      </w:r>
      <w:r>
        <w:rPr/>
        <w:t>米的斜坡屋顶奋力扑火，历时二十多分钟，保护住公家财产。在我单位领导走访刘英强同志时，他略显腼腆地表示，这是他应该做的，不值得宣扬。我们为贵单位有这样的好员工感到骄傲，为竹坝开发区有这样的好儿女感到自豪。</w:t>
      </w:r>
    </w:p>
    <w:p>
      <w:pPr>
        <w:pStyle w:val="Normal"/>
        <w:rPr/>
      </w:pPr>
      <w:r>
        <w:rPr/>
        <w:t>经过了解，事情始末是这样的。除夕当天下午六时许，万家大围炉，南洋生活馆老板带着小孙子放礼花庆祝，火花带着呼啸点燃了南洋生活馆用干草装饰的木屋顶。</w:t>
      </w:r>
    </w:p>
    <w:p>
      <w:pPr>
        <w:pStyle w:val="Normal"/>
        <w:rPr/>
      </w:pPr>
      <w:r>
        <w:rPr/>
        <w:t>刘英强同志途经此地，看到火花在屋顶在冒，二话不说徒手沿着广告架爬上</w:t>
      </w:r>
      <w:r>
        <w:rPr/>
        <w:t>8</w:t>
      </w:r>
      <w:r>
        <w:rPr/>
        <w:t>米高的斜坡屋顶，没有救火工具，他就就地取材摘下屋顶装饰用的竹篾扎成捆，不顾个人安危在斜度</w:t>
      </w:r>
      <w:r>
        <w:rPr/>
        <w:t>15%</w:t>
      </w:r>
      <w:r>
        <w:rPr/>
        <w:t>的屋顶上奋力扑火，为此新衣还添上了许多新洞。有群众递上水管，才慢慢的将火势压下，待消防车到达现场后，刘英强同志才回到地上。这时的他已全身湿透，加上浑身的草木灰，俨然一个包二黑子。</w:t>
      </w:r>
    </w:p>
    <w:p>
      <w:pPr>
        <w:pStyle w:val="Normal"/>
        <w:rPr/>
      </w:pPr>
      <w:r>
        <w:rPr/>
        <w:t>由于扑救及时，公家财产几乎未受任何损失。要知道，南洋生活馆是铁架裹着木材和电线的架构，如果让火苗下窜，</w:t>
      </w:r>
      <w:r>
        <w:rPr/>
        <w:t>100</w:t>
      </w:r>
      <w:r>
        <w:rPr/>
        <w:t>多万元的公家财产将毁之一旦。</w:t>
      </w:r>
    </w:p>
    <w:p>
      <w:pPr>
        <w:pStyle w:val="Normal"/>
        <w:rPr/>
      </w:pPr>
      <w:r>
        <w:rPr/>
        <w:t>感谢刘英强同志，感谢厦门公交集团同安分公司，我们都为拥有这样的好同志感到自豪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