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营销主持人串词范文"/>
      <w:r>
        <w:rPr/>
        <w:t>会议营销主持人串词范文</w:t>
      </w:r>
      <w:bookmarkEnd w:id="0"/>
    </w:p>
    <w:p>
      <w:pPr>
        <w:pStyle w:val="Normal"/>
        <w:rPr/>
      </w:pPr>
      <w:r>
        <w:rPr/>
        <w:t>【会前三分钟】</w:t>
      </w:r>
    </w:p>
    <w:p>
      <w:pPr>
        <w:pStyle w:val="Normal"/>
        <w:rPr/>
      </w:pPr>
      <w:r>
        <w:rPr/>
        <w:t>各位尊敬的嘉宾，欢迎您参加“新媒体营销峰会”</w:t>
      </w:r>
      <w:r>
        <w:rPr/>
        <w:t>!</w:t>
      </w:r>
      <w:r>
        <w:rPr/>
        <w:t>我们的会议将在三分钟后准时开始，为了确保您在接下来的时间里听得安心、听得顺心，给大家营造良好的会议氛围，这里给大家做几点温馨提示：请将您的手机调至关机或者静音的状态</w:t>
      </w:r>
      <w:r>
        <w:rPr/>
        <w:t>;</w:t>
      </w:r>
      <w:r>
        <w:rPr/>
        <w:t>为了您和他人的健康，请不要在会议现场吸烟。非常感谢您的配合。如果您还有其他的问题，可以示意我们的工作人员，我们一定会带给大家周到而热情的服务。</w:t>
      </w:r>
    </w:p>
    <w:p>
      <w:pPr>
        <w:pStyle w:val="Normal"/>
        <w:rPr/>
      </w:pPr>
      <w:r>
        <w:rPr/>
        <w:t>【会前一分钟】</w:t>
      </w:r>
    </w:p>
    <w:p>
      <w:pPr>
        <w:pStyle w:val="Normal"/>
        <w:rPr/>
      </w:pPr>
      <w:r>
        <w:rPr/>
        <w:t>各位尊敬的嘉宾，我们的会议将在一分钟后正式开始，请各位嘉宾正式就座，请我们的工作人员就位</w:t>
      </w:r>
      <w:r>
        <w:rPr/>
        <w:t>!</w:t>
      </w:r>
    </w:p>
    <w:p>
      <w:pPr>
        <w:pStyle w:val="Normal"/>
        <w:rPr/>
      </w:pPr>
      <w:r>
        <w:rPr/>
        <w:t>【会议开始】</w:t>
      </w:r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齐鲁大地，物华天宝，藏龙卧虎</w:t>
      </w:r>
      <w:r>
        <w:rPr/>
        <w:t>;</w:t>
      </w:r>
      <w:r>
        <w:rPr/>
        <w:t>锦绣泉城，水色山光，分外妖娆</w:t>
      </w:r>
      <w:r>
        <w:rPr/>
        <w:t>!</w:t>
      </w:r>
      <w:r>
        <w:rPr/>
        <w:t>这里是由新浪微博和山青传媒联合主办的“新媒体营销峰会”，十分荣幸与您相约六月，相约济南。</w:t>
      </w:r>
    </w:p>
    <w:p>
      <w:pPr>
        <w:pStyle w:val="Normal"/>
        <w:rPr/>
      </w:pPr>
      <w:r>
        <w:rPr/>
        <w:t>【</w:t>
      </w:r>
      <w:r>
        <w:rPr/>
        <w:t>1</w:t>
      </w:r>
      <w:r>
        <w:rPr/>
        <w:t>】网络时代的到来，为我们的生活带来乐趣，也极大丰富了传统营销模式。我们今天特别邀请了泰山管理学院•新儒家管理模式研究中心主任、泰山国学院筹建负责人，《醒狮国学•传习录现代解读》专栏作者白立新老师，白立新老师拥有</w:t>
      </w:r>
      <w:r>
        <w:rPr/>
        <w:t>12</w:t>
      </w:r>
      <w:r>
        <w:rPr/>
        <w:t>年中小企业高层管理实践，</w:t>
      </w:r>
      <w:r>
        <w:rPr/>
        <w:t>20xx</w:t>
      </w:r>
      <w:r>
        <w:rPr/>
        <w:t>年后进入管理咨询行业，致力于在管理实践中探索“管理的逻辑”。主要研究与咨询方向有：新儒家管理模式、阳明心学修炼与应用、自主经营体等。著有《前所未有的经营业绩颠覆创新的管理革命——四宝通管理模式研究报告》，引起管理界的轰动</w:t>
      </w:r>
      <w:r>
        <w:rPr/>
        <w:t>!</w:t>
      </w:r>
    </w:p>
    <w:p>
      <w:pPr>
        <w:pStyle w:val="Normal"/>
        <w:rPr/>
      </w:pPr>
      <w:r>
        <w:rPr/>
        <w:t>下面让我们掌声有请白立新老师为我们讲解《互联网时代的组织变革与机制创新》。</w:t>
      </w:r>
    </w:p>
    <w:p>
      <w:pPr>
        <w:pStyle w:val="Normal"/>
        <w:rPr/>
      </w:pPr>
      <w:r>
        <w:rPr/>
        <w:t>白立新老师请留步，接下来的抽奖环节需要您的参与。</w:t>
      </w:r>
    </w:p>
    <w:p>
      <w:pPr>
        <w:pStyle w:val="Normal"/>
        <w:rPr/>
      </w:pPr>
      <w:r>
        <w:rPr/>
        <w:t>各位嘉宾在进入会场的时候，都将自己的名片投入了我们的抽奖箱。本次我们的“新媒体营销峰会”设置了幸运抽奖环节。三等奖七名，二等奖两名，一等奖一名。下面请白立新老师为我们抽出</w:t>
      </w:r>
      <w:r>
        <w:rPr/>
        <w:t>4</w:t>
      </w:r>
      <w:r>
        <w:rPr/>
        <w:t>名三等奖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获得三等奖的</w:t>
      </w:r>
      <w:r>
        <w:rPr/>
        <w:t>4</w:t>
      </w:r>
      <w:r>
        <w:rPr/>
        <w:t>位幸运嘉宾是：恭喜</w:t>
      </w:r>
      <w:r>
        <w:rPr/>
        <w:t>4</w:t>
      </w:r>
      <w:r>
        <w:rPr/>
        <w:t>位幸运嘉宾，请获奖的</w:t>
      </w:r>
      <w:r>
        <w:rPr/>
        <w:t>4</w:t>
      </w:r>
      <w:r>
        <w:rPr/>
        <w:t>位嘉宾上台领奖，请白立新老师为获奖嘉宾颁发我们的三等奖，我们三等奖的奖品是：体积小容量大，安全稳定、坚固耐用的</w:t>
      </w:r>
      <w:r>
        <w:rPr/>
        <w:t>U</w:t>
      </w:r>
      <w:r>
        <w:rPr/>
        <w:t>盘一枚。一体成型，手感非凡，简约时尚，防震防磁防尘防静电，高速读写，是您工作的便捷助手。</w:t>
      </w:r>
    </w:p>
    <w:p>
      <w:pPr>
        <w:pStyle w:val="Normal"/>
        <w:rPr/>
      </w:pPr>
      <w:r>
        <w:rPr/>
        <w:t>掌声欢送我们的幸运嘉宾和颁奖嘉宾回席就坐。</w:t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相信听完白老师的深入分析，各位心中已经对网络营销有了一定的认识，但是什么样的产品可以担当为您的企业营销助力的重任呢</w:t>
      </w:r>
      <w:r>
        <w:rPr/>
        <w:t>?</w:t>
      </w:r>
      <w:r>
        <w:rPr/>
        <w:t>接下来我们有请到了新浪网</w:t>
      </w:r>
      <w:r>
        <w:rPr/>
        <w:t>SME</w:t>
      </w:r>
      <w:r>
        <w:rPr/>
        <w:t>销售渠道部大区经理沈金银经理。为我们带来一款助力营销的强大武器“新浪微博粉丝通”</w:t>
      </w:r>
      <w:r>
        <w:rPr/>
        <w:t>!</w:t>
      </w:r>
      <w:r>
        <w:rPr/>
        <w:t>掌声有请。</w:t>
      </w:r>
    </w:p>
    <w:p>
      <w:pPr>
        <w:pStyle w:val="Normal"/>
        <w:rPr/>
      </w:pPr>
      <w:r>
        <w:rPr/>
        <w:t>感谢沈金银经理为我们带来新浪微博粉丝通的产品详解。我们由衷的希望我们的产品及服务能满足您的期待与需求</w:t>
      </w:r>
    </w:p>
    <w:p>
      <w:pPr>
        <w:pStyle w:val="Normal"/>
        <w:rPr/>
      </w:pPr>
      <w:r>
        <w:rPr/>
        <w:t>沈金银经理请留步，请您为我们继续抽出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获得三等奖的</w:t>
      </w:r>
      <w:r>
        <w:rPr/>
        <w:t>3</w:t>
      </w:r>
      <w:r>
        <w:rPr/>
        <w:t>位幸运嘉宾是：恭喜</w:t>
      </w:r>
      <w:r>
        <w:rPr/>
        <w:t>3</w:t>
      </w:r>
      <w:r>
        <w:rPr/>
        <w:t>位幸运嘉宾，请</w:t>
      </w:r>
      <w:r>
        <w:rPr/>
        <w:t>3</w:t>
      </w:r>
      <w:r>
        <w:rPr/>
        <w:t>位嘉宾上台领奖，请沈金银经理为获奖嘉宾颁发我们的三等奖，我们的三等奖奖品刚才已经为您介绍过，是：体积小容量大，安全稳定、坚固耐用的</w:t>
      </w:r>
      <w:r>
        <w:rPr/>
        <w:t>U</w:t>
      </w:r>
      <w:r>
        <w:rPr/>
        <w:t>盘一枚。一体成型，手感非凡，简约时尚，防震防磁防尘防静电，高速读写，和我们新浪微博粉丝通的产品一样，都能成为是您工作的便捷助手。</w:t>
      </w:r>
    </w:p>
    <w:p>
      <w:pPr>
        <w:pStyle w:val="Normal"/>
        <w:rPr/>
      </w:pPr>
      <w:r>
        <w:rPr/>
        <w:t>掌声欢送我们的幸运嘉宾和颁奖嘉宾回席就坐。</w:t>
      </w:r>
    </w:p>
    <w:p>
      <w:pPr>
        <w:pStyle w:val="Normal"/>
        <w:rPr/>
      </w:pPr>
      <w:r>
        <w:rPr/>
        <w:t>【休息时间】</w:t>
      </w:r>
    </w:p>
    <w:p>
      <w:pPr>
        <w:pStyle w:val="Normal"/>
        <w:rPr/>
      </w:pPr>
      <w:r>
        <w:rPr/>
        <w:t>听完了两位老师的精彩讲解，下面我们休息</w:t>
      </w:r>
      <w:r>
        <w:rPr/>
        <w:t>15</w:t>
      </w:r>
      <w:r>
        <w:rPr/>
        <w:t>分钟，</w:t>
      </w:r>
      <w:r>
        <w:rPr/>
        <w:t>15</w:t>
      </w:r>
      <w:r>
        <w:rPr/>
        <w:t>分钟后，我们的会议继续。</w:t>
      </w:r>
    </w:p>
    <w:p>
      <w:pPr>
        <w:pStyle w:val="Normal"/>
        <w:rPr/>
      </w:pPr>
      <w:r>
        <w:rPr/>
        <w:t>【会议继续】</w:t>
      </w:r>
    </w:p>
    <w:p>
      <w:pPr>
        <w:pStyle w:val="Normal"/>
        <w:rPr/>
      </w:pPr>
      <w:r>
        <w:rPr/>
        <w:t>尊敬的各位来宾，休息时间过后，我们的新媒体营销峰会继续进行。</w:t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】在网络营销时代悄然来临的时刻，投入微时代的怀抱，掌握互联网营销新模式，才能把握未来营销的先机。下面我们有请到了山东齐派送电子商务有限公司，策划部品牌总监姬之幼老师，为我们讲述他与新浪微博的电商情缘，掌声有请。</w:t>
      </w:r>
    </w:p>
    <w:p>
      <w:pPr>
        <w:pStyle w:val="Normal"/>
        <w:rPr/>
      </w:pPr>
      <w:r>
        <w:rPr/>
        <w:t>非常感谢姬之幼总监幽默诙谐的讲解。姬之幼总监请留步，请您为我们抽出本次“新媒体营销峰会”的二等奖两名。</w:t>
      </w:r>
    </w:p>
    <w:p>
      <w:pPr>
        <w:pStyle w:val="Normal"/>
        <w:rPr/>
      </w:pPr>
      <w:r>
        <w:rPr/>
        <w:t>获得二等奖的两位幸运嘉宾是：</w:t>
      </w:r>
    </w:p>
    <w:p>
      <w:pPr>
        <w:pStyle w:val="Normal"/>
        <w:rPr/>
      </w:pPr>
      <w:r>
        <w:rPr/>
        <w:t>恭喜两位幸运嘉宾，请两位嘉宾上台领奖，请姬之幼总监颁发我们的二等奖，我们的二等奖奖品是：蒸虾、蒸鱼、蒸馒头……通通一锅搞定的蒸锅</w:t>
      </w:r>
      <w:r>
        <w:rPr/>
        <w:t>!</w:t>
      </w:r>
      <w:r>
        <w:rPr/>
        <w:t>蒸煮不易糊锅，超厚锅底用不烧穿，同时也象征着您的事业蒸蒸日上</w:t>
      </w:r>
      <w:r>
        <w:rPr/>
        <w:t>!</w:t>
      </w:r>
      <w:r>
        <w:rPr/>
        <w:t>关爱生活，关爱家人，为您锁住营养，锁住健康生活。</w:t>
      </w:r>
    </w:p>
    <w:p>
      <w:pPr>
        <w:pStyle w:val="Normal"/>
        <w:rPr/>
      </w:pPr>
      <w:r>
        <w:rPr/>
        <w:t>掌声欢送我们的幸运嘉宾和颁奖嘉宾回席就坐。</w:t>
      </w:r>
    </w:p>
    <w:p>
      <w:pPr>
        <w:pStyle w:val="Normal"/>
        <w:rPr/>
      </w:pPr>
      <w:r>
        <w:rPr/>
        <w:t>【</w:t>
      </w:r>
      <w:r>
        <w:rPr/>
        <w:t>4</w:t>
      </w:r>
      <w:r>
        <w:rPr/>
        <w:t>】现代营销之父菲利普</w:t>
      </w:r>
      <w:r>
        <w:rPr/>
        <w:t>·</w:t>
      </w:r>
      <w:r>
        <w:rPr/>
        <w:t>科特勒认为，“我们正处在一个更为复杂的以消费者为中心的营销时代”。而网络营销必将成为发展新趋势。今天我们有请到了国内注册电子商务师，济南市政府特聘电子商务专家刘洋老师。他对网络营销有着资深的见解和造诣，下面借助大家热情的掌声有请刘洋老师隆重登场</w:t>
      </w:r>
      <w:r>
        <w:rPr/>
        <w:t>!</w:t>
      </w:r>
    </w:p>
    <w:p>
      <w:pPr>
        <w:pStyle w:val="Normal"/>
        <w:rPr/>
      </w:pPr>
      <w:r>
        <w:rPr/>
        <w:t>非常感谢刘洋老师，刘洋老师以渊博的知识，独到的见解，为我们讲述了互联网创造的营销奇迹，相信很多人和我一样，都是受益匪浅。</w:t>
      </w:r>
    </w:p>
    <w:p>
      <w:pPr>
        <w:pStyle w:val="Normal"/>
        <w:rPr/>
      </w:pPr>
      <w:r>
        <w:rPr/>
        <w:t>刘洋老师请留步，请您为我们抽出本次“新媒体营销峰会”的一等奖</w:t>
      </w:r>
      <w:r>
        <w:rPr/>
        <w:t>1</w:t>
      </w:r>
      <w:r>
        <w:rPr/>
        <w:t>名。获得一等奖的这位幸运嘉宾是：</w:t>
      </w:r>
    </w:p>
    <w:p>
      <w:pPr>
        <w:pStyle w:val="Normal"/>
        <w:rPr/>
      </w:pPr>
      <w:r>
        <w:rPr/>
        <w:t>恭喜这位幸运的嘉宾，请嘉宾上台领奖，请刘洋老师颁发我们的一等奖，我们的一等奖奖品是：人性化功能设计的挂烫机一台。，挂烫机是优质生活的绝佳选择，让您西装笔挺意气风发更加从容干练。挂烫机精心呵护您的衣物，就像我们的新浪微博粉丝通精心助力您的企业营销。</w:t>
      </w:r>
    </w:p>
    <w:p>
      <w:pPr>
        <w:pStyle w:val="Normal"/>
        <w:rPr/>
      </w:pPr>
      <w:r>
        <w:rPr/>
        <w:t>掌声欢送我们的幸运嘉宾和颁奖嘉宾回席就坐。</w:t>
      </w:r>
    </w:p>
    <w:p>
      <w:pPr>
        <w:pStyle w:val="Normal"/>
        <w:rPr/>
      </w:pPr>
      <w:r>
        <w:rPr/>
        <w:t>【会议结束】</w:t>
      </w:r>
    </w:p>
    <w:p>
      <w:pPr>
        <w:pStyle w:val="Normal"/>
        <w:rPr/>
      </w:pPr>
      <w:r>
        <w:rPr/>
        <w:t>伴随着抽奖环节的结束，本次的“新媒体营销峰会”也接近尾声。如果您对我们的产品以及新媒体营销方面有什么疑问，我们将在会后预留半小时的沟通时间，我们的专家教授会给您专业、满意的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次感谢您的到来，衷心的祝愿在座的优秀企业家：事业如日中天，心情阳光灿烂，未来风光无限，新浪微博和山青传媒期待与您携手，共创全新时代的营销传播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