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保管档案协议范本"/>
      <w:r>
        <w:rPr/>
        <w:t>代保管档案协议范本</w:t>
      </w:r>
      <w:bookmarkEnd w:id="0"/>
    </w:p>
    <w:p>
      <w:pPr>
        <w:pStyle w:val="Normal"/>
        <w:rPr/>
      </w:pPr>
      <w:r>
        <w:rPr/>
        <w:t>①</w:t>
      </w:r>
      <w:r>
        <w:rPr/>
        <w:t>档案排架。可视不同情况分别采取分类排架和流水排架，或分类、流水综合排架。分类排架即按照档案形成的不同时期、档案的不同类型和立档单位的不同组织系统等，将馆藏档案划分为若干类别进行排架</w:t>
      </w:r>
      <w:r>
        <w:rPr/>
        <w:t>;</w:t>
      </w:r>
      <w:r>
        <w:rPr/>
        <w:t>流水排架即按照档案全宗最初进馆的时间顺序排架</w:t>
      </w:r>
      <w:r>
        <w:rPr/>
        <w:t>;</w:t>
      </w:r>
      <w:r>
        <w:rPr/>
        <w:t>分类、流水综合排架即先将馆藏档案分为若干类别，在每一类别内再按全宗进馆时间顺序排架。无论采用何种方法，属于一个全宗的档案均应集中排放，不应分散和混杂。</w:t>
      </w:r>
    </w:p>
    <w:p>
      <w:pPr>
        <w:pStyle w:val="Normal"/>
        <w:rPr/>
      </w:pPr>
      <w:r>
        <w:rPr/>
        <w:t>②</w:t>
      </w:r>
      <w:r>
        <w:rPr/>
        <w:t>档案库房管理。要建立完善的档案库房管理制度，配备必要的防护设备，合理调节和控制温度、湿度，做好防火、防盗、防尘、防霉等项工作，保持整洁、有序，保证档案安全无损。</w:t>
      </w:r>
    </w:p>
    <w:p>
      <w:pPr>
        <w:pStyle w:val="Normal"/>
        <w:rPr/>
      </w:pPr>
      <w:r>
        <w:rPr/>
        <w:t>③</w:t>
      </w:r>
      <w:r>
        <w:rPr/>
        <w:t>档案调出和归还。调出和归还档案都应逐卷点交清楚，办理手续。用完的档案要归还原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档案检查。对于馆藏档案的状况应定期进行全面检查，必要时可临时进行部分检查。着重检查档案是否短少以及每件档案的完好状况，检查时要逐卷进行，要作出详细记录并写出正式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