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研报告乡镇调研报告"/>
      <w:r>
        <w:rPr/>
        <w:t>调研报告：乡镇调研报告</w:t>
      </w:r>
      <w:bookmarkEnd w:id="0"/>
    </w:p>
    <w:p>
      <w:pPr>
        <w:pStyle w:val="Normal"/>
        <w:rPr/>
      </w:pPr>
      <w:r>
        <w:rPr/>
        <w:t>我镇人大主席团利用一个多月的时间，深入各村各代表组，以召开座谈会等形式，交流分析探讨乡镇人大工作情况，分析讨论了乡镇人大工作中面临的困难和存在的问题。通过讨论分析，现将对乡镇人大工作情况调查研究的情况汇报如下：</w:t>
      </w:r>
    </w:p>
    <w:p>
      <w:pPr>
        <w:pStyle w:val="Normal"/>
        <w:rPr/>
      </w:pPr>
      <w:r>
        <w:rPr/>
        <w:t>一、乡镇人大基本情况</w:t>
      </w:r>
    </w:p>
    <w:p>
      <w:pPr>
        <w:pStyle w:val="Normal"/>
        <w:rPr/>
      </w:pPr>
      <w:r>
        <w:rPr/>
        <w:t>我镇现有</w:t>
      </w:r>
      <w:r>
        <w:rPr/>
        <w:t>11</w:t>
      </w:r>
      <w:r>
        <w:rPr/>
        <w:t>个建制村，乡镇人大代表</w:t>
      </w:r>
      <w:r>
        <w:rPr/>
        <w:t>54</w:t>
      </w:r>
      <w:r>
        <w:rPr/>
        <w:t>名，其中党员代表</w:t>
      </w:r>
      <w:r>
        <w:rPr/>
        <w:t>33</w:t>
      </w:r>
      <w:r>
        <w:rPr/>
        <w:t>名，占代表总数的</w:t>
      </w:r>
      <w:r>
        <w:rPr/>
        <w:t>61%;</w:t>
      </w:r>
      <w:r>
        <w:rPr/>
        <w:t>非党代表</w:t>
      </w:r>
      <w:r>
        <w:rPr/>
        <w:t>21</w:t>
      </w:r>
      <w:r>
        <w:rPr/>
        <w:t>名，占代表总数的</w:t>
      </w:r>
      <w:r>
        <w:rPr/>
        <w:t>39%;</w:t>
      </w:r>
      <w:r>
        <w:rPr/>
        <w:t>妇女代表</w:t>
      </w:r>
      <w:r>
        <w:rPr/>
        <w:t>15</w:t>
      </w:r>
      <w:r>
        <w:rPr/>
        <w:t>人，占代表总数的</w:t>
      </w:r>
      <w:r>
        <w:rPr/>
        <w:t>28%</w:t>
      </w:r>
      <w:r>
        <w:rPr/>
        <w:t>。</w:t>
      </w:r>
    </w:p>
    <w:p>
      <w:pPr>
        <w:pStyle w:val="Normal"/>
        <w:rPr/>
      </w:pPr>
      <w:r>
        <w:rPr/>
        <w:t>二、乡镇人大开展工作情况</w:t>
      </w:r>
    </w:p>
    <w:p>
      <w:pPr>
        <w:pStyle w:val="Normal"/>
        <w:rPr/>
      </w:pPr>
      <w:r>
        <w:rPr/>
        <w:t>每年都能按时召开一次代表大会，会议准备充分，程序合理，代表参政议政积极踊跃。在闭会期间，坚持每两个月召开一次主席团会议，研究人大工作，开展“三察、一评议”活动，都能组织代表开展视察、调查、执法检查</w:t>
      </w:r>
      <w:r>
        <w:rPr/>
        <w:t>3</w:t>
      </w:r>
      <w:r>
        <w:rPr/>
        <w:t>到</w:t>
      </w:r>
      <w:r>
        <w:rPr/>
        <w:t>4</w:t>
      </w:r>
      <w:r>
        <w:rPr/>
        <w:t>次，每年开展</w:t>
      </w:r>
      <w:r>
        <w:rPr/>
        <w:t>1</w:t>
      </w:r>
      <w:r>
        <w:rPr/>
        <w:t>次代表评议“七站八所”工作。通过代表小组活动，乡镇人大主席团成员分片联系走访代表沟通联系多，能够及时将代表和群众的意见反映给党委、政府，以引起重视。代表视察、建议能够在规定的人代会召开后三个月内答复代表。</w:t>
      </w:r>
    </w:p>
    <w:p>
      <w:pPr>
        <w:pStyle w:val="Normal"/>
        <w:rPr/>
      </w:pPr>
      <w:r>
        <w:rPr/>
        <w:t>三、乡镇人大工作中存在的问题以及改进意见</w:t>
      </w:r>
    </w:p>
    <w:p>
      <w:pPr>
        <w:pStyle w:val="Normal"/>
        <w:rPr/>
      </w:pPr>
      <w:r>
        <w:rPr/>
        <w:t>经过调研，我们认为当前乡镇人大工作存在以下问题：</w:t>
      </w:r>
      <w:r>
        <w:rPr/>
        <w:t>1</w:t>
      </w:r>
      <w:r>
        <w:rPr/>
        <w:t>、代表素质不能适应社会政治经济发展的需要。</w:t>
      </w:r>
      <w:r>
        <w:rPr/>
        <w:t>2</w:t>
      </w:r>
      <w:r>
        <w:rPr/>
        <w:t>、代表履职的积极性、发挥作用的主动性还不高</w:t>
      </w:r>
      <w:r>
        <w:rPr/>
        <w:t>;3</w:t>
      </w:r>
      <w:r>
        <w:rPr/>
        <w:t>、人大自身建设不够，党委对人大工作有待进一步重视，各级各方面的人大意识，民主政治和依法行政的意识不强。</w:t>
      </w:r>
    </w:p>
    <w:p>
      <w:pPr>
        <w:pStyle w:val="Normal"/>
        <w:rPr/>
      </w:pPr>
      <w:r>
        <w:rPr/>
        <w:t>综上所述：我们认为，要改变这种情况：一是各级各方面要重视和支持人大工作。要不断树立人大意识，民主政治法制意识，充分认识人大所起的作用，支持人大开展好工作。二是逐步建立代表竞选机制，不断提高代表素质。代表竞选是代表发挥代表作用，积极参加代表活动，履行代表职责，提高代表素质的重要基础手段和重要支柱。三是完善人大工作制度，建立健全人大目标管理考核机制，建立健全对代表培训，代表述职活动的考核制度，促进代表积极开展活动，履行职责，充分发挥代表作用。</w:t>
      </w:r>
    </w:p>
    <w:p>
      <w:pPr>
        <w:pStyle w:val="Normal"/>
        <w:rPr/>
      </w:pPr>
      <w:r>
        <w:rPr/>
        <w:t>总之，通过调查研究，我们认为，人大工作随着我国政治经济社会的不断发展逐年都有提高，尤其是随着全国人大以及上级人大工作的逐步深入而发展较快。但是一些深层次的问题仍需国家立法加以解决。人大在目前状况下要进一步采取多种措施，调动代表参政议政积极性，积极开展代表活动，履行人大的职权，把人大工作搞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