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读书心得1000字"/>
      <w:r>
        <w:rPr/>
        <w:t>复活读书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是一位耳熟能详的俄国作家，我们在课本中学过他的文章，我在寒假中去了解了他的另外一部作品——《复活》。</w:t>
      </w:r>
    </w:p>
    <w:p>
      <w:pPr>
        <w:pStyle w:val="Normal"/>
        <w:rPr/>
      </w:pPr>
      <w:r>
        <w:rPr/>
        <w:t>看着复古式的书面，我迫不及待的打开了书本。读着《复活》，心灵一次又一次地受到震撼，不仅是为了男女主人公，特别是男主人公灵魂回归的可歌可泣，更是因为自己内心与之产生的共鸣。其实，我们每一个人都应有一次彻彻底底的复活。</w:t>
      </w:r>
    </w:p>
    <w:p>
      <w:pPr>
        <w:pStyle w:val="Normal"/>
        <w:rPr/>
      </w:pPr>
      <w:r>
        <w:rPr/>
        <w:t>《复活》讲的是男女主人公的精神复活，尤其是男主人公聂赫留朵夫的精神复活。他大学期间是一个纯洁、热诚、朝气勃勃、有美好追求的青年，在姑母家度假时，于美丽纯洁的少女卡秋莎恋爱。等他进入军队和上流社会以后，过起了花天酒地，醉生梦死的生活，并诱奸了卡秋莎。这也是卡秋莎后来堕落，成为妓女的主要原因。直到在法庭上相遇，聂赫留朵夫良心发现，在为玛丝洛娃</w:t>
      </w:r>
      <w:r>
        <w:rPr/>
        <w:t>(</w:t>
      </w:r>
      <w:r>
        <w:rPr/>
        <w:t>卡秋莎</w:t>
      </w:r>
      <w:r>
        <w:rPr/>
        <w:t>)</w:t>
      </w:r>
      <w:r>
        <w:rPr/>
        <w:t>奔走申冤，上诉失败后就陪她去西伯利亚流放。聂赫留朵夫的行为感动了玛丝洛娃，她重新爱上了他。但为了不损害他的名誉地位，玛丝洛娃拒绝和他结婚而同一个“革命者”结合。两个主人公都达到了精神和道德上的“复活”。</w:t>
      </w:r>
    </w:p>
    <w:p>
      <w:pPr>
        <w:pStyle w:val="Normal"/>
        <w:rPr/>
      </w:pPr>
      <w:r>
        <w:rPr/>
        <w:t>在我读这本书时，一位律师的话引起了我的注意。“我看见他们不能不感激涕零，因为我没有坐牢，您也没有坐牢，我们大家都没有坐牢，那就的感谢他们的恩德。至于要唬夺我们每人的特权，流放到不很远的地方，那是在容易不过的事了。”其中的“他们”就是检查官和有权引用或不引用法律的人。这话真是让我深思，如果“他们”可以为所欲为，那还要法院干什么呢</w:t>
      </w:r>
      <w:r>
        <w:rPr/>
        <w:t>?</w:t>
      </w:r>
      <w:r>
        <w:rPr/>
        <w:t>这部作品具有高超的艺术性，高度的真实性，深厚的人性。反映了沙皇俄国社会的方方面面，刻画了许多栩栩如生的人物。要克服使人们饱受的骇人听闻的罪恶，唯一可靠的方法，就是在上帝面前承认自己总是有罪的，因此既不该惩罚别人，也无法纠正别人。当我遇到了一切追求精神生活的人常常遇到的情况。那就是我起初觉得古怪、荒诞甚至可笑的思想，却不断被生活所证实，有朝一日我会忽然发觉这原是及其平凡的无可怀疑的真理。</w:t>
      </w:r>
    </w:p>
    <w:p>
      <w:pPr>
        <w:pStyle w:val="Normal"/>
        <w:rPr/>
      </w:pPr>
      <w:r>
        <w:rPr/>
        <w:t>聂赫留朵夫的复活源于一次意外相见对他内心造成的震撼，能使他不断反省自己，剖析自己，从而走上一条相反的人生之路。而我们的’复活’仅仅是缺少这样一次意外吗</w:t>
      </w:r>
      <w:r>
        <w:rPr/>
        <w:t>?</w:t>
      </w:r>
      <w:r>
        <w:rPr/>
        <w:t>不是，肯定不是，我们缺少的最重要的是敢于复活的勇气和信念，没有强大的精神动力，是不可能驱使我们与自身的惰性作长期的斗争。要想有所作为，就必须充分认识到这一点，敢于突破自己，敢于让自己不断地复活。</w:t>
      </w:r>
    </w:p>
    <w:p>
      <w:pPr>
        <w:pStyle w:val="Normal"/>
        <w:rPr/>
      </w:pPr>
      <w:r>
        <w:rPr/>
        <w:t>看了复活读书心得</w:t>
      </w:r>
      <w:r>
        <w:rPr/>
        <w:t>1000</w:t>
      </w:r>
      <w:r>
        <w:rPr/>
        <w:t>字还看</w:t>
      </w:r>
    </w:p>
    <w:p>
      <w:pPr>
        <w:pStyle w:val="Normal"/>
        <w:rPr/>
      </w:pPr>
      <w:r>
        <w:rPr/>
        <w:t>1.</w:t>
      </w:r>
      <w:r>
        <w:rPr/>
        <w:t>关于复活读后感</w:t>
      </w:r>
    </w:p>
    <w:p>
      <w:pPr>
        <w:pStyle w:val="Normal"/>
        <w:rPr/>
      </w:pPr>
      <w:r>
        <w:rPr/>
        <w:t>2.</w:t>
      </w:r>
      <w:r>
        <w:rPr/>
        <w:t>《复活》读书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复活读书心得</w:t>
      </w:r>
    </w:p>
    <w:p>
      <w:pPr>
        <w:pStyle w:val="Normal"/>
        <w:rPr/>
      </w:pPr>
      <w:r>
        <w:rPr/>
        <w:t>4.</w:t>
      </w:r>
      <w:r>
        <w:rPr/>
        <w:t>复活读后感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复活读书笔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