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宣传海报经典广告词"/>
      <w:r>
        <w:rPr/>
        <w:t>别墅宣传海报经典广告词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rPr/>
      </w:pPr>
      <w:r>
        <w:rPr/>
        <w:t>2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23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24.</w:t>
      </w:r>
      <w:r>
        <w:rPr/>
        <w:t>再一次，改变世界。——朗诗钟山绿郡</w:t>
      </w:r>
    </w:p>
    <w:p>
      <w:pPr>
        <w:pStyle w:val="Normal"/>
        <w:rPr/>
      </w:pPr>
      <w:r>
        <w:rPr/>
        <w:t>25.</w:t>
      </w:r>
      <w:r>
        <w:rPr/>
        <w:t>八战八捷。——朗诗绿色街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何止恒温恒湿恒氧。——骋望郦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