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演讲稿中学生优秀范文集锦"/>
      <w:r>
        <w:rPr/>
        <w:t>常怀感恩演讲稿中学生优秀范文集锦</w:t>
      </w:r>
      <w:bookmarkEnd w:id="0"/>
    </w:p>
    <w:p>
      <w:pPr>
        <w:pStyle w:val="Normal"/>
        <w:rPr/>
      </w:pPr>
      <w:r>
        <w:rPr/>
        <w:t>尊敬的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李</w:t>
      </w:r>
      <w:r>
        <w:rPr/>
        <w:t>_</w:t>
      </w:r>
      <w:r>
        <w:rPr/>
        <w:t>，是山西鑫源集团旗下，鑫源美饰家家居有限公司的客服经理。今天，能代表运城市盐湖区非公工委参加这次演讲，我感到非常荣幸。</w:t>
      </w:r>
    </w:p>
    <w:p>
      <w:pPr>
        <w:pStyle w:val="Normal"/>
        <w:rPr/>
      </w:pPr>
      <w:r>
        <w:rPr/>
        <w:t>我演讲的题目是：常怀感恩之心建设大美运城</w:t>
      </w:r>
    </w:p>
    <w:p>
      <w:pPr>
        <w:pStyle w:val="Normal"/>
        <w:rPr/>
      </w:pPr>
      <w:r>
        <w:rPr/>
        <w:t>黄河汤汤，条山巍巍，盐湖淼淼……这里人文荟萃，河山秀美</w:t>
      </w:r>
      <w:r>
        <w:rPr/>
        <w:t>;</w:t>
      </w:r>
      <w:r>
        <w:rPr/>
        <w:t>这里钟灵毓秀，胜景无边。这里是华夏之根，诚信之邦，大运之城。</w:t>
      </w:r>
    </w:p>
    <w:p>
      <w:pPr>
        <w:pStyle w:val="Normal"/>
        <w:rPr/>
      </w:pPr>
      <w:r>
        <w:rPr/>
        <w:t>而今，河东大地春潮涌动。在谋求科学发展的道路上，在</w:t>
      </w:r>
      <w:r>
        <w:rPr/>
        <w:t>1.4</w:t>
      </w:r>
      <w:r>
        <w:rPr/>
        <w:t>万平方公里的版图上，建设“美丽河东，大美运城”的睿智决策，开启了抒写多姿多彩“运城梦”的新纪元。</w:t>
      </w:r>
    </w:p>
    <w:p>
      <w:pPr>
        <w:pStyle w:val="Normal"/>
        <w:rPr/>
      </w:pPr>
      <w:r>
        <w:rPr/>
        <w:t>我有幸出生在这座美丽的城市。我从小就接受河东文化的教育，我在河东文明的熏陶中成长，我深爱这片充满神奇的热土，我深爱这个充满希望的运城。所以，我要把这种深厚的情感转化为行动的力量，报答她，建设她，成就她</w:t>
      </w:r>
      <w:r>
        <w:rPr/>
        <w:t>!</w:t>
      </w:r>
    </w:p>
    <w:p>
      <w:pPr>
        <w:pStyle w:val="Normal"/>
        <w:rPr/>
      </w:pPr>
      <w:r>
        <w:rPr/>
        <w:t>建设“美丽河东，大美运城”需要我们立说立行，惟志惟勤，自信自为。需要我们全心全意，用心用功，尽职尽责。那么，作为非公经济组织的一员，我认为，只有常怀一颗真诚的感恩之心，才能点燃激情，无愧于这个时代，也才能实现自己的理想和我们共同的梦想。</w:t>
      </w:r>
    </w:p>
    <w:p>
      <w:pPr>
        <w:pStyle w:val="Normal"/>
        <w:rPr/>
      </w:pPr>
      <w:r>
        <w:rPr/>
        <w:t>“</w:t>
      </w:r>
      <w:r>
        <w:rPr/>
        <w:t>谁言寸草心，报得三春晖”、“滴水之恩当涌泉相报”这些道理告诉我们：感恩是一种发自内心的生活态度，感恩是一种美德，一种信念，一种情怀，同时也是人生的一种使命。曾几何时，当我们跌倒而无力爬起时，是那样渴盼能有人过来搀扶，哪怕只有一次，我们也会感恩</w:t>
      </w:r>
      <w:r>
        <w:rPr/>
        <w:t>!</w:t>
      </w:r>
      <w:r>
        <w:rPr/>
        <w:t>当我们在失意中徘徊时，是那样渴盼真诚的问候与鼓励，哪怕只有一句，我们也会感恩</w:t>
      </w:r>
      <w:r>
        <w:rPr/>
        <w:t>!</w:t>
      </w:r>
      <w:r>
        <w:rPr/>
        <w:t>当我们还在痛苦中挣扎时，是那样渴盼能过上幸福的日子，哪怕只有一天，我们同样也会感恩</w:t>
      </w:r>
      <w:r>
        <w:rPr/>
        <w:t>!</w:t>
      </w:r>
      <w:r>
        <w:rPr/>
        <w:t>感恩这个时代，让我大学毕业拥有了这份工作。公司给我提供薪水，让我有稳定的收入来维持生计。公司给我提供福利，让我在社会生活中自强自立。感恩鑫源兄弟集团，给我提供一个施展才华的舞台，让我学会如何做人，如何感恩。让我的知识，我的决断能力，我的适应能力以及我的协调能力，都能在这个舞台上不断升华，得到展示。我曾自问：还有什么理由不热爱自己的工作</w:t>
      </w:r>
      <w:r>
        <w:rPr/>
        <w:t>?</w:t>
      </w:r>
      <w:r>
        <w:rPr/>
        <w:t>还有什么理由不忠诚于自己的公司呢</w:t>
      </w:r>
      <w:r>
        <w:rPr/>
        <w:t>?</w:t>
      </w:r>
      <w:r>
        <w:rPr/>
        <w:t>这一切都源于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客服人员，我时常要面对各种各样的纠纷和那些怒火冲天的顾客，在处理形形色色的消费投诉时，有的投诉确实超出退换货范围，而有的顾客不问青红皂白就怨声载道，口吐脏言，甚至还要砸店，寻衅闹事，百般刁难。尽管自己心中十分委屈，但依然要笑脸相迎，耐心解释。记得去年</w:t>
      </w:r>
      <w:r>
        <w:rPr/>
        <w:t>11</w:t>
      </w:r>
      <w:r>
        <w:rPr/>
        <w:t>月份的一件事，有一位女士，一大早冒着雨气势汹汹地来到服务台，自称半年前在商场买的窗帘越看越不喜欢，越看越心烦。她说，黑夜给了我黑色的眼睛，可是自从买了这个窗帘，我却找不到黑夜的感觉，每天都无法入睡，我要退货</w:t>
      </w:r>
      <w:r>
        <w:rPr/>
        <w:t>!</w:t>
      </w:r>
      <w:r>
        <w:rPr/>
        <w:t>今天你们不解决我就不走了</w:t>
      </w:r>
      <w:r>
        <w:rPr/>
        <w:t>!</w:t>
      </w:r>
      <w:r>
        <w:rPr/>
        <w:t>顿时，我的心一下子就揪起来。做了这么长时间的客服，受理了上百起的投诉，像这样的情况我还是第一次遇到。我先端上热水，安抚顾客的情绪，为了不耽误时间，让她先回去上班，我会想办法解决。说到这种投诉，因为是定制商品，安装后又使用半年，即便退货，也无法再次销售，确实困难重重。但是为了“顾客至上”的理念，我打报告，写申请，最后经商城决定，启用先行赔付制度，为顾客办理退货手续。当即我就联系到那位女士，等她下班后给她送钱。当时天色已晚，我冒雨来到顾客家，敲门没有人，打电话，顾客说她有事，马上就回来，叫我在家门口等会儿。这时雨越下越大，天也越来越冷。可是这一等，竟等了近</w:t>
      </w:r>
      <w:r>
        <w:rPr/>
        <w:t>3</w:t>
      </w:r>
      <w:r>
        <w:rPr/>
        <w:t>个小时</w:t>
      </w:r>
      <w:r>
        <w:rPr/>
        <w:t>!</w:t>
      </w:r>
      <w:r>
        <w:rPr/>
        <w:t>我孤零零的站在楼梯口，眼泪也像那雨水一样，哗哗流下来。终于等到她回来，帮她卸下窗帘，交还退款。这时，那位女士紧紧拉住我的手，一个劲地说，太谢谢了</w:t>
      </w:r>
      <w:r>
        <w:rPr/>
        <w:t>!</w:t>
      </w:r>
      <w:r>
        <w:rPr/>
        <w:t>太谢谢了</w:t>
      </w:r>
      <w:r>
        <w:rPr/>
        <w:t>!</w:t>
      </w:r>
      <w:r>
        <w:rPr/>
        <w:t>你们的服务真是好</w:t>
      </w:r>
      <w:r>
        <w:rPr/>
        <w:t>!</w:t>
      </w:r>
      <w:r>
        <w:rPr/>
        <w:t>请原谅我早上的不礼貌</w:t>
      </w:r>
      <w:r>
        <w:rPr/>
        <w:t>!</w:t>
      </w:r>
      <w:r>
        <w:rPr/>
        <w:t>就这样，我们在服务中以诚待人，以情感人，以一颗感恩的心，认真做好自己的本职工作。同时，我们把感恩的正能量传递给了每一位顾客。我，为我的热情和服务感到骄傲</w:t>
      </w:r>
      <w:r>
        <w:rPr/>
        <w:t>!</w:t>
      </w:r>
      <w:r>
        <w:rPr/>
        <w:t>我想将来有一天，这些习惯一定会成为我们每一个鑫源人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