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语文评语"/>
      <w:r>
        <w:rPr/>
        <w:t>一年级上册语文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好动的男孩。最近上课抢着发言的小手里总有你的那双。老师看见了真高兴</w:t>
      </w:r>
      <w:r>
        <w:rPr/>
        <w:t>!</w:t>
      </w:r>
      <w:r>
        <w:rPr/>
        <w:t>在校你尊敬老师，团结同学。最近几次小测中，你的成绩都不错，这证明你是个聪明的孩子。如果上课你能更好地规范自己的坐姿，集中精神听课，与“粗心”告别，与“细心”交上朋友，努力好好写字等等，老师相信你一定能取得更优秀的成绩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天真可爱的孩子，有较强的自尊心和上进心，集体荣誉感强，尊敬老师，喜欢帮助老师做事，与同学相处和睦，懂得谦让，爱劳动</w:t>
      </w:r>
    </w:p>
    <w:p>
      <w:pPr>
        <w:pStyle w:val="Normal"/>
        <w:rPr/>
      </w:pPr>
      <w:r>
        <w:rPr/>
        <w:t>.</w:t>
      </w:r>
      <w:r>
        <w:rPr/>
        <w:t>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5.</w:t>
      </w:r>
      <w:r>
        <w:rPr/>
        <w:t>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9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0.</w:t>
      </w:r>
      <w:r>
        <w:rPr/>
        <w:t>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11.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13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4.</w:t>
      </w:r>
      <w:r>
        <w:rPr/>
        <w:t>只有自己，才能为生命举起一颗属于自己的灿烂的太阳。”人生的路还很长，老师希望你能扎扎实实的走好每一步，开拓一片属于自己的蔚蓝的天空。质朴淳厚，生活中乐观向上、和和气气。学习勤恳，与同学友好相处。虽然你不太喜欢表现自己，但看得出你的内心是火热的。平静中蕴含着一种刚毅。昂起头，让风华正茂的你成功得步入理想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，学习成绩拔尖，偶尔骄傲自满</w:t>
      </w:r>
      <w:r>
        <w:rPr/>
        <w:t>;</w:t>
      </w:r>
      <w:r>
        <w:rPr/>
        <w:t>严格要求同学，偶尔板起面孔</w:t>
      </w:r>
      <w:r>
        <w:rPr/>
        <w:t>;</w:t>
      </w:r>
      <w:r>
        <w:rPr/>
        <w:t>喜欢打抱不平，偶尔称王霸道</w:t>
      </w:r>
      <w:r>
        <w:rPr/>
        <w:t>;</w:t>
      </w:r>
      <w:r>
        <w:rPr/>
        <w:t>严格遵守纪律，但依旧天真活泼。学习与活动一着不让，都取得了优异的成绩。老师打心眼里喜欢你</w:t>
      </w:r>
      <w:r>
        <w:rPr/>
        <w:t>!</w:t>
      </w:r>
      <w:r>
        <w:rPr/>
        <w:t>希再接再厉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