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演讲比赛领导讲话稿"/>
      <w:r>
        <w:rPr/>
        <w:t>最新演讲比赛领导讲话稿</w:t>
      </w:r>
      <w:bookmarkEnd w:id="0"/>
    </w:p>
    <w:p>
      <w:pPr>
        <w:pStyle w:val="Normal"/>
        <w:rPr/>
      </w:pPr>
      <w:r>
        <w:rPr/>
        <w:t>尊敬的各位领导、各位评委、同志们：</w:t>
      </w:r>
    </w:p>
    <w:p>
      <w:pPr>
        <w:pStyle w:val="Normal"/>
        <w:rPr/>
      </w:pPr>
      <w:r>
        <w:rPr/>
        <w:t>大家上午好</w:t>
      </w:r>
      <w:r>
        <w:rPr/>
        <w:t>!</w:t>
      </w:r>
    </w:p>
    <w:p>
      <w:pPr>
        <w:pStyle w:val="Normal"/>
        <w:rPr/>
      </w:pPr>
      <w:r>
        <w:rPr/>
        <w:t>在举国上下隆重纪念中国共产党诞辰</w:t>
      </w:r>
      <w:r>
        <w:rPr/>
        <w:t>90</w:t>
      </w:r>
      <w:r>
        <w:rPr/>
        <w:t>周年之际，今天，我们满怀喜悦，迎来了</w:t>
      </w:r>
      <w:r>
        <w:rPr/>
        <w:t>xxxx</w:t>
      </w:r>
      <w:r>
        <w:rPr/>
        <w:t>管理局以“创先争优，争当先锋”为主题的演讲比赛。这是全体党员干部职工的一件喜事，也是一件盛事。开展这项活动，目的就是要缅怀党的光辉历史，讴歌党的丰功伟绩，展示公路人的风采，提高公路队伍的凝聚力，增强敬党爱业的意识，更加坚定永远跟党走的决心和信心。借此机会，我代表局党委、局领导班子向辛勤耕耘、乐于奉献的全体党员同志和广大干部职工致以崇高的敬意和最亲切的问候</w:t>
      </w:r>
      <w:r>
        <w:rPr/>
        <w:t>!</w:t>
      </w:r>
      <w:r>
        <w:rPr/>
        <w:t>向各位领导、评委、主持人、演讲员和各参赛单位所给予的大力支持及全体工作人员的精心筹备表示衷心的感谢</w:t>
      </w:r>
      <w:r>
        <w:rPr/>
        <w:t>!</w:t>
      </w:r>
    </w:p>
    <w:p>
      <w:pPr>
        <w:pStyle w:val="Normal"/>
        <w:rPr/>
      </w:pPr>
      <w:r>
        <w:rPr/>
        <w:t>90</w:t>
      </w:r>
      <w:r>
        <w:rPr/>
        <w:t>年前，当马克思主义传入中国时，灾难深重的中华民族，从此找到自己的大救星，中国共产党在血雨腥风中诞生了</w:t>
      </w:r>
      <w:r>
        <w:rPr/>
        <w:t>!</w:t>
      </w:r>
      <w:r>
        <w:rPr/>
        <w:t>带领全国人民高唱着《国际歌》，披荆斩棘、力挽狂澜。</w:t>
      </w:r>
      <w:r>
        <w:rPr/>
        <w:t>80</w:t>
      </w:r>
      <w:r>
        <w:rPr/>
        <w:t>年前，当帝国主义蹂躏中国，出现国破山河碎之时，中国共产党勇担拯救中华民族于水深火热之中的重任，带领全国人民高唱着《保卫黄河》，向敌人发出了最有力的怒吼</w:t>
      </w:r>
      <w:r>
        <w:rPr/>
        <w:t>!60</w:t>
      </w:r>
      <w:r>
        <w:rPr/>
        <w:t>年前，当伟大领袖毛泽东站在天安门城楼上，向全世界庄严宣告，中国人民站起来了</w:t>
      </w:r>
      <w:r>
        <w:rPr/>
        <w:t>!</w:t>
      </w:r>
      <w:r>
        <w:rPr/>
        <w:t>中国共产党带领全国人民高唱着《社会主义好》，从此迈入了社会主义的康庄大道，翻开了历史的崭新篇章。</w:t>
      </w:r>
      <w:r>
        <w:rPr/>
        <w:t>30</w:t>
      </w:r>
      <w:r>
        <w:rPr/>
        <w:t>年前，一代伟人邓小平在中国的南海边画了一个圈，由此掀起了改革开放的滚滚巨浪，《春天的故事》传遍大街小巷，伟大的祖国从此走向繁荣富强</w:t>
      </w:r>
      <w:r>
        <w:rPr/>
        <w:t>!</w:t>
      </w:r>
      <w:r>
        <w:rPr/>
        <w:t>今天，我们又在以胡锦涛同志为的党中央正确领导下，高举科学发展观的伟大旗帜，在全面建设小康社会的征途上奋勇前行</w:t>
      </w:r>
      <w:r>
        <w:rPr/>
        <w:t>!</w:t>
      </w:r>
      <w:r>
        <w:rPr/>
        <w:t>抚今追昔，当年南湖红船上的星星之火，如今已成燎原之势，中国让整个世界为之刮目。无数经验和事实证明，没有中国共产党就没有新中国</w:t>
      </w:r>
      <w:r>
        <w:rPr/>
        <w:t>!</w:t>
      </w:r>
      <w:r>
        <w:rPr/>
        <w:t>没有中国共产党就没有中国特色社会主义</w:t>
      </w:r>
      <w:r>
        <w:rPr/>
        <w:t>!</w:t>
      </w:r>
      <w:r>
        <w:rPr/>
        <w:t>没有中国共产党就没有中华民族的伟大复兴</w:t>
      </w:r>
      <w:r>
        <w:rPr/>
        <w:t>!</w:t>
      </w:r>
      <w:r>
        <w:rPr/>
        <w:t>这是一个具有顽强生命力的政党，这是一个具有强大凝聚力的政党，这是一个具有伟大执政力的政党</w:t>
      </w:r>
      <w:r>
        <w:rPr/>
        <w:t>!</w:t>
      </w:r>
    </w:p>
    <w:p>
      <w:pPr>
        <w:pStyle w:val="Normal"/>
        <w:rPr/>
      </w:pPr>
      <w:r>
        <w:rPr/>
        <w:t>90</w:t>
      </w:r>
      <w:r>
        <w:rPr/>
        <w:t>年的风雨，刻下的是不变的信仰</w:t>
      </w:r>
      <w:r>
        <w:rPr/>
        <w:t>;90</w:t>
      </w:r>
      <w:r>
        <w:rPr/>
        <w:t>年的洗礼，留下的是不懈的追求。今天我们在这里通过演讲的形式，满怀感恩之心，向中国共产党这位伟大的母亲献礼。这次活动既是我们践行“创先争优”活动的深刻实践，也是展现公路风貌、公路精神的精彩平台。今天，各位领导、各位评委，在百忙之中抽出时间，亲临现场指导，让我们感到极大的欣慰和鼓舞，让我们再次以热烈的掌声向他们表示最诚挚的谢意</w:t>
      </w:r>
      <w:r>
        <w:rPr/>
        <w:t>!</w:t>
      </w:r>
      <w:r>
        <w:rPr/>
        <w:t>希望各位选手拿出你们的精气神韵，尽情地展现你们的勃发英姿</w:t>
      </w:r>
      <w:r>
        <w:rPr/>
        <w:t>!</w:t>
      </w:r>
      <w:r>
        <w:rPr/>
        <w:t>在此，预祝你们取得好的成绩</w:t>
      </w:r>
      <w:r>
        <w:rPr/>
        <w:t>!</w:t>
      </w:r>
      <w:r>
        <w:rPr/>
        <w:t>也祝本次演讲赛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