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文活动颁奖典礼闭幕式讲话"/>
      <w:r>
        <w:rPr/>
        <w:t>征文活动颁奖典礼闭幕式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参加今天的“颂党恩，迎华诞，红色经典我来读”征文比赛的颁奖仪式。首先，我代表学校党委、行政，向在此次征文比赛活动中获奖的同学表示衷心的祝贺</w:t>
      </w:r>
      <w:r>
        <w:rPr/>
        <w:t>!</w:t>
      </w:r>
      <w:r>
        <w:rPr/>
        <w:t>向组织开展此项活动的图书馆和现代教育中心、校团委社团联合会的各位老师、工作人员表示诚挚的感谢</w:t>
      </w:r>
      <w:r>
        <w:rPr/>
        <w:t>!</w:t>
      </w:r>
    </w:p>
    <w:p>
      <w:pPr>
        <w:pStyle w:val="Normal"/>
        <w:rPr/>
      </w:pPr>
      <w:r>
        <w:rPr/>
        <w:t>为隆重庆祝中国共产党成立</w:t>
      </w:r>
      <w:r>
        <w:rPr/>
        <w:t>90</w:t>
      </w:r>
      <w:r>
        <w:rPr/>
        <w:t>周年，西藏和平解放</w:t>
      </w:r>
      <w:r>
        <w:rPr/>
        <w:t>60</w:t>
      </w:r>
      <w:r>
        <w:rPr/>
        <w:t>周年，认真贯彻落实国家中长期教育改革和发展规划纲要精神，进一步推动我校教育教学改革的发展，由校图书馆和现代教育中心主办，团委社团联合会下属的军事爱好者学会具体承办，在全校范围内举办了“颂党恩，迎华诞，红色经典我来读”征文比赛活动。此项活动旨在通过广泛开展诵读、书写、讲述红色经典，引导我校广大青年学生进一步了解国情、党情、区情，加深对中国革命和建设史、中国共产党史、西藏革命与建设史的认识，坚定党的领导和走中国特色社会主义道路的信心与决心。通过深情讴歌中国共产党的丰功伟绩，热情颂扬西藏和平解放</w:t>
      </w:r>
      <w:r>
        <w:rPr/>
        <w:t>60</w:t>
      </w:r>
      <w:r>
        <w:rPr/>
        <w:t>年来取得的巨大成就，唱响时代主旋律，进一步激发全校师生的爱国、爱党、爱藏的情怀，鼓舞师生为实现学校的发展目标凝心聚力，贡献自己的力量。</w:t>
      </w:r>
    </w:p>
    <w:p>
      <w:pPr>
        <w:pStyle w:val="Normal"/>
        <w:rPr/>
      </w:pPr>
      <w:r>
        <w:rPr/>
        <w:t>本次活动领导有方，组织有序，各相关单位高度重视、协调配合，扎实推进工作，取得了预期的效果。作为主办单位的校图书馆和现代教育技术中心，为同学们提供了各种各样红色经典书籍，并给予了经费保障。团委和社联也积极宣传、筹划和组织，从征稿、接稿到审稿、组织评选，参与其中的教职工都付出了他们极大的努力和辛劳。本次活动所收到的近百篇稿件，有散文、小说、诗歌等体裁，形式多样，内容丰富，主题鲜明，充分体现了同学们对党、对祖国、对西藏的深切热爱，表达了他们诚挚、美好的祝福之意。</w:t>
      </w:r>
    </w:p>
    <w:p>
      <w:pPr>
        <w:pStyle w:val="Normal"/>
        <w:rPr/>
      </w:pPr>
      <w:r>
        <w:rPr/>
        <w:t>本次活动到此已圆满落下了帷幕，在此，我想就今后的工作提出以下两点意见：</w:t>
      </w:r>
    </w:p>
    <w:p>
      <w:pPr>
        <w:pStyle w:val="Normal"/>
        <w:rPr/>
      </w:pPr>
      <w:r>
        <w:rPr/>
        <w:t>一是大学生思想政治教育工作是一项系统工程，各学院、各部门一定要高度重视，切实承担责任，通过开展丰富多彩、形式多样的宣传教育和主题实践活动，不断增强教育的针对性和实效性，使学生在发挥纪念活动主体作用和进行自我教育中，坚定正确的政治立场，树立理想信念，自觉抵制不良思想意识的侵蚀。这次“颂党恩，迎华诞，红色经典我来读”征文比赛就是这样的一次活动，今后，类似的活动还要多组织、多开展，要在校园里唱响“六个好”的主弦律，要通过开展活动，进一步提升师生员工的精神境界，营造热烈庆祝中国共产党成立</w:t>
      </w:r>
      <w:r>
        <w:rPr/>
        <w:t>90</w:t>
      </w:r>
      <w:r>
        <w:rPr/>
        <w:t>周年和西藏和平解放</w:t>
      </w:r>
      <w:r>
        <w:rPr/>
        <w:t>60</w:t>
      </w:r>
      <w:r>
        <w:rPr/>
        <w:t>周年的的浓厚氛围。</w:t>
      </w:r>
    </w:p>
    <w:p>
      <w:pPr>
        <w:pStyle w:val="Normal"/>
        <w:rPr/>
      </w:pPr>
      <w:r>
        <w:rPr/>
        <w:t>二是大家要以成功举办此次活动为基础，认真总结经验，不断推动学生思想政治教育活动取得新成就、新进展。要切实加强各学院、各部门之间的沟通协调与合作，形成合力，形成联动，力争工作取得最大成效。在组织筹办活动的过程中，要讲求实效，力戒形式主义，做到筹划周密、设计合理、宣传到位、组织得力，使活动能真正深入人心，真正发挥吸引学生、感染学生、激励学生的作用。</w:t>
      </w:r>
    </w:p>
    <w:p>
      <w:pPr>
        <w:pStyle w:val="Normal"/>
        <w:rPr/>
      </w:pPr>
      <w:r>
        <w:rPr/>
        <w:t>最后，祝我校的学生管理工作和思想政治教育工作蒸蒸日上，不断取得新成就、新突破</w:t>
      </w:r>
      <w:r>
        <w:rPr/>
        <w:t>!</w:t>
      </w:r>
      <w:r>
        <w:rPr/>
        <w:t>祝老师们、同学们身体健康、生活愉快，工作顺利，学习进步，扎西德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