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砂安神丸说明书"/>
      <w:r>
        <w:rPr/>
        <w:t>朱砂安神丸说明书</w:t>
      </w:r>
      <w:bookmarkEnd w:id="0"/>
    </w:p>
    <w:p>
      <w:pPr>
        <w:pStyle w:val="Normal"/>
        <w:rPr/>
      </w:pPr>
      <w:r>
        <w:rPr/>
        <w:t>问：朱砂安神丸的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心养血，镇惊安神。用于胸中烦热，心悸不宁，失眠多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