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的观后感"/>
      <w:r>
        <w:rPr/>
        <w:t>反腐倡廉的观后感</w:t>
      </w:r>
      <w:bookmarkEnd w:id="0"/>
    </w:p>
    <w:p>
      <w:pPr>
        <w:pStyle w:val="Normal"/>
        <w:rPr/>
      </w:pPr>
      <w:r>
        <w:rPr/>
        <w:t>通过集中观看警示教育片和集中学习违纪违法案件警示教育材料，以案说法、以案明纪，汲取教训、引以为戒，自觉筑牢拒腐防变的思想防线。随后，镇纪检书记石文彬作了概括性总结。石书记以生动的案例警示与会的党员干部要清醒认识到腐败行为的危害性，要坚定信念，提高党性修养，谨慎地走好反腐倡廉的每一步</w:t>
      </w:r>
      <w:r>
        <w:rPr/>
        <w:t>;</w:t>
      </w:r>
      <w:r>
        <w:rPr/>
        <w:t>要扎扎实实做好本职工作，为六镇、为家乡的经济社会和谐发展做出应有的贡献。</w:t>
      </w:r>
    </w:p>
    <w:p>
      <w:pPr>
        <w:pStyle w:val="Normal"/>
        <w:rPr/>
      </w:pPr>
      <w:r>
        <w:rPr/>
        <w:t>通过这次激励警示教育，也让我认识到自己肩上的使命及相应的挑战。对照先进找差距，对照落后找鞭策，作为大学生村官队伍中的一员，我必须以更加积极的态度和更加饱满的热情投入到农村工作中，坚持公道正派，清政廉洁，不断增强自身的人格魅力。具体来说，从播放的警示片中，我得到了以下的启示：</w:t>
      </w:r>
    </w:p>
    <w:p>
      <w:pPr>
        <w:pStyle w:val="Normal"/>
        <w:rPr/>
      </w:pPr>
      <w:r>
        <w:rPr/>
        <w:t>一是要牢固树立正确的世界观、人生观和价值观。这些位高权重，风光一时的高官要员之所以堕落成腐败分子，沦为阶下囚，甚至走上断头台，正是由于他们放松对自己世界观的改造，把党和人民赋予的权力作为自己谋取私利的工具</w:t>
      </w:r>
      <w:r>
        <w:rPr/>
        <w:t>;</w:t>
      </w:r>
      <w:r>
        <w:rPr/>
        <w:t>经受不住金钱的诱惑，人生观、价值观、权力观严重扭曲，使他们最终腐化到无可救药的地步</w:t>
      </w:r>
      <w:r>
        <w:rPr/>
        <w:t>;</w:t>
      </w:r>
      <w:r>
        <w:rPr/>
        <w:t>这些腐败分子心存侥幸、不惜触犯党纪国法、肆意放纵自己的行为，导致了他们走向了人生旅途的不归路。正如这当中，让我印象最为深刻的一个案例</w:t>
      </w:r>
      <w:r>
        <w:rPr/>
        <w:t>--</w:t>
      </w:r>
      <w:r>
        <w:rPr/>
        <w:t>原中国人民银行大连市甘井子支行信用卡科科长严修建，因挪用公款</w:t>
      </w:r>
      <w:r>
        <w:rPr/>
        <w:t>1330</w:t>
      </w:r>
      <w:r>
        <w:rPr/>
        <w:t>万元，被判处有期徒刑</w:t>
      </w:r>
      <w:r>
        <w:rPr/>
        <w:t>15</w:t>
      </w:r>
      <w:r>
        <w:rPr/>
        <w:t>年。画面中，年轻的严修建在提到自己的轩子时，不禁涕泪纵横，同为年轻工作者，严修建的结局让人不得不感慨，早知今日，何必当初呢</w:t>
      </w:r>
      <w:r>
        <w:rPr/>
        <w:t>!</w:t>
      </w:r>
    </w:p>
    <w:p>
      <w:pPr>
        <w:pStyle w:val="Normal"/>
        <w:rPr/>
      </w:pPr>
      <w:r>
        <w:rPr/>
        <w:t>二是要牢固树立权为民所用的观念。权力是一把双刃剑，在职责范围内正确行使权力，尽职尽责，对党、对国家、对人民都是一种贡献，对自己也是一种肯定</w:t>
      </w:r>
      <w:r>
        <w:rPr/>
        <w:t>;</w:t>
      </w:r>
      <w:r>
        <w:rPr/>
        <w:t>反过来，如果滥用手中的权力，以权谋私，那就是对人民赋予的权力的一种亵渎，同时对自己也是一种犯罪。因此，党员领导干部必须明白权力是谁给的，就应该为谁谋福利。人民的眼睛是雪亮的，你滥用权力，必将受到人民的惩罚</w:t>
      </w:r>
    </w:p>
    <w:p>
      <w:pPr>
        <w:pStyle w:val="Normal"/>
        <w:rPr/>
      </w:pPr>
      <w:r>
        <w:rPr/>
        <w:t>三是要牢固树立艰苦奋斗的精神。在新时期发扬艰苦奋斗精神，对于廉政建设有重要的现实意义。发扬艰苦奋斗的作风，其实就是一种廉政的表现。一些领导干部认为有了地位和权力，生活条件改善了，不享受白不享受，拿着公家的钱大肆挥霍，长期的舒适生活，使人形成了惰性，怕吃苦，怕受罪，长期以往很容易用此来做交易，出卖手中的权力来满足自己的一己私欲。象凌康元、赵士春就是这样的典型例子，我们必须坚决抵制。</w:t>
      </w:r>
    </w:p>
    <w:p>
      <w:pPr>
        <w:pStyle w:val="Normal"/>
        <w:rPr/>
      </w:pPr>
      <w:r>
        <w:rPr/>
        <w:t>四是要严格执行党的各项廉政建设的规章制度。腐败分子被绳之以法的事实，再次明白无误地昭示世人，在社会主义中国，法律面前没有特殊公民，党纪面前没有特殊党员。一个党员干部，不管地位多高，权力多大，只要犯罪，终究逃脱不了党纪国法的严厉制裁，以身试法者必亡。广大干部，尤其是领导干部，必须积极维护党纪国法的严肃性，时刻用宪法和法律来约束自己，同时也要用党章和党纪来约束自己，以实际行动带动党风和社会风气的进一步好转。特别要严格遵守廉洁自律的有关规定，耐得住艰苦，管得住小节，挡得住诱惑，做一个清清白白的人。</w:t>
      </w:r>
    </w:p>
    <w:p>
      <w:pPr>
        <w:pStyle w:val="Normal"/>
        <w:widowControl/>
        <w:bidi w:val="0"/>
        <w:spacing w:before="180" w:after="180"/>
        <w:jc w:val="left"/>
        <w:rPr/>
      </w:pPr>
      <w:r>
        <w:rPr/>
        <w:t>通过这次学习，我受到了一次深刻的廉洁从政教育。更加体会到党的光辉形象靠党员的共同努力来增彩，党的利益需要我们大家来共同维护。更加坚定了在今后的工作中，要引以为戒，牢固树立正确的人生观、价值观和政绩观，打牢思想政治基础，提高拒腐防变和抵御风险能力。并结合大学生村官工作的实际，干好本职工作，为保民生、促发展、维稳定、促和谐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