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是失败之母演讲稿汇总大全"/>
      <w:r>
        <w:rPr/>
        <w:t>成功是失败之母演讲稿汇总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伟大的科学家法拉第在研究电磁感应时，有一个好习惯，他喜欢每天写日记，但是十年以来他的日记上都是一个词，失败。有一天，他终于在日记本上写下了成功二字。</w:t>
      </w:r>
    </w:p>
    <w:p>
      <w:pPr>
        <w:pStyle w:val="Normal"/>
        <w:rPr/>
      </w:pPr>
      <w:r>
        <w:rPr/>
        <w:t>法拉第正确对待多次失败的十年之久的日记，表面上看起来似乎显得那样的单调和乏味，可是换个角度来看失败，给人的启发又是那样的丰富和深刻。</w:t>
      </w:r>
    </w:p>
    <w:p>
      <w:pPr>
        <w:pStyle w:val="Normal"/>
        <w:rPr/>
      </w:pPr>
      <w:r>
        <w:rPr/>
        <w:t>多次的失败并不表明你一无所获，而是表明你得到了宝贵的经验</w:t>
      </w:r>
      <w:r>
        <w:rPr/>
        <w:t>;</w:t>
      </w:r>
      <w:r>
        <w:rPr/>
        <w:t>多次的失败并不表明你是天生的蠢货，而是表明你大概要改变方式另辟蹊径</w:t>
      </w:r>
      <w:r>
        <w:rPr/>
        <w:t>;</w:t>
      </w:r>
      <w:r>
        <w:rPr/>
        <w:t>多次的失败并不表明你必须放弃，而是表明你需要更加的坚持不懈</w:t>
      </w:r>
      <w:r>
        <w:rPr/>
        <w:t>;</w:t>
      </w:r>
      <w:r>
        <w:rPr/>
        <w:t>多次的失败并不表明你永远无法成功，而是你还得花些时日</w:t>
      </w:r>
      <w:r>
        <w:rPr/>
        <w:t>;</w:t>
      </w:r>
      <w:r>
        <w:rPr/>
        <w:t>多次的失败并不表明你浪费了时间，而是表明你在集中精力攻破具有非凡价值的难关</w:t>
      </w:r>
      <w:r>
        <w:rPr/>
        <w:t>;</w:t>
      </w:r>
    </w:p>
    <w:p>
      <w:pPr>
        <w:pStyle w:val="Normal"/>
        <w:rPr/>
      </w:pPr>
      <w:r>
        <w:rPr/>
        <w:t>爱迪生说得好“失败也是我所需要的，他和成功一样对我有价值，只有在我知道一切做不好的方法之后，我才知道做好一件工作的方法是什么。”</w:t>
      </w:r>
    </w:p>
    <w:p>
      <w:pPr>
        <w:pStyle w:val="Normal"/>
        <w:rPr/>
      </w:pPr>
      <w:r>
        <w:rPr/>
        <w:t>法拉第正确对待多次失败的十年日记，不是一条道跑到黑撞死南墙也不回头的记录，而是对“失败乃成功之母”的绝妙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害怕失败，只要你能从失败中吸取教训，终有一天你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