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招商会主持人台词"/>
      <w:r>
        <w:rPr/>
        <w:t>2023</w:t>
      </w:r>
      <w:r>
        <w:rPr/>
        <w:t>年招商会主持人台词</w:t>
      </w:r>
      <w:bookmarkEnd w:id="0"/>
    </w:p>
    <w:p>
      <w:pPr>
        <w:pStyle w:val="Normal"/>
        <w:rPr/>
      </w:pPr>
      <w:r>
        <w:rPr/>
        <w:t>古人云：有朋自远方来，不亦乐乎</w:t>
      </w:r>
      <w:r>
        <w:rPr/>
        <w:t>!</w:t>
      </w:r>
      <w:r>
        <w:rPr/>
        <w:t>相聚带给我们快乐，碰撞产生灵感，交流带给我们成功的希望，尊敬的各位来宾，尊敬的合作伙伴，大家上午好</w:t>
      </w:r>
      <w:r>
        <w:rPr/>
        <w:t>!</w:t>
      </w:r>
      <w:r>
        <w:rPr/>
        <w:t>值此元旦佳节，新旧交替之际，我们共居一堂，虽然外面冷风瑟瑟，但是我一走进会场，就立即感受到大家的热情，看着大家火红的围脖，我彷佛看到贡印红特产未来的红火</w:t>
      </w:r>
      <w:r>
        <w:rPr/>
        <w:t>!</w:t>
      </w:r>
      <w:r>
        <w:rPr/>
        <w:t>这是一份美丽的事业，一个朝阳似火的行业，一群勤劳的人，为了一个共同的愿望，我们现在坐在了一起</w:t>
      </w:r>
      <w:r>
        <w:rPr/>
        <w:t>!</w:t>
      </w:r>
      <w:r>
        <w:rPr/>
        <w:t>今天到场的有产品供应商的代表、公司直营店面的代表、全国各地远道而来参观考察的朋友和上届已经加盟的加盟商代表，不管你来自哪里，您都是我们的朋友，我在此，代表贡印的全体员工，对您的到来，表示热烈的欢迎</w:t>
      </w:r>
      <w:r>
        <w:rPr/>
        <w:t>!</w:t>
      </w:r>
    </w:p>
    <w:p>
      <w:pPr>
        <w:pStyle w:val="Normal"/>
        <w:rPr/>
      </w:pPr>
      <w:r>
        <w:rPr/>
        <w:t>无论是做产品还是选项目，都要有特色，毕竟民族的才是世界的，下面有请各位欣赏舞蹈</w:t>
      </w:r>
      <w:r>
        <w:rPr/>
        <w:t>(</w:t>
      </w:r>
      <w:r>
        <w:rPr/>
        <w:t>最炫民族风</w:t>
      </w:r>
      <w:r>
        <w:rPr/>
        <w:t>)</w:t>
      </w:r>
    </w:p>
    <w:p>
      <w:pPr>
        <w:pStyle w:val="Normal"/>
        <w:rPr/>
      </w:pPr>
      <w:r>
        <w:rPr/>
        <w:t>刚才大家把贡印店面的照片，贴在了中国的地图上，有没有朋友直接贴到自己的家乡啊</w:t>
      </w:r>
      <w:r>
        <w:rPr/>
        <w:t>?</w:t>
      </w:r>
      <w:r>
        <w:rPr/>
        <w:t>贴了就对了，总有一天，我们贡印要把店铺开遍中国，我们要和各位在座的朋友，把您的家乡做熟做透，让您与我们一起共赢</w:t>
      </w:r>
      <w:r>
        <w:rPr/>
        <w:t>!</w:t>
      </w:r>
      <w:r>
        <w:rPr/>
        <w:t>因为我们这次招商会的主题就是：共赢未来，贡印红特产休闲食品创业论坛</w:t>
      </w:r>
    </w:p>
    <w:p>
      <w:pPr>
        <w:pStyle w:val="Normal"/>
        <w:rPr/>
      </w:pPr>
      <w:r>
        <w:rPr/>
        <w:t>嘉宾介绍</w:t>
      </w:r>
      <w:r>
        <w:rPr/>
        <w:t>(</w:t>
      </w:r>
      <w:r>
        <w:rPr/>
        <w:t>贡印集团董事长博县立、贡印集团总经理张振平、中国名牌专家</w:t>
      </w:r>
      <w:r>
        <w:rPr/>
        <w:t>)(</w:t>
      </w:r>
      <w:r>
        <w:rPr/>
        <w:t>中国名牌专家、中国国际名牌协会副会长，中国产品质量协会副会长</w:t>
      </w:r>
      <w:r>
        <w:rPr/>
        <w:t>)</w:t>
      </w:r>
      <w:r>
        <w:rPr/>
        <w:t>贡印首席品牌顾问万力老师</w:t>
      </w:r>
    </w:p>
    <w:p>
      <w:pPr>
        <w:pStyle w:val="Normal"/>
        <w:rPr/>
      </w:pPr>
      <w:r>
        <w:rPr/>
        <w:t>最近一段时间，我们在河北青年报和燕赵晚报、报林上投放的广告引起了社会强烈的反响和创业开店者的追捧，每天都有许多电话来带你咨询，还有非常多的人直接到公司洽谈考察，为了能更全面的展现贡印项目、贡印模式，贡印特色，上个月</w:t>
      </w:r>
      <w:r>
        <w:rPr/>
        <w:t>25</w:t>
      </w:r>
      <w:r>
        <w:rPr/>
        <w:t>日我们已经召开过一次项目说明会，让我们没有想到的是会议完了之后，仍有众多的人对项目非常期待，不断来电咨询，为此我们特召开此次会议，为大家介绍我们的项目，从立项开始到今天我们有了成熟的产品体系、运营体系、和成熟的盈利模式，希望通过此次介绍，让大家能更好的认识贡印，有更多的精英加入到我们贡印事业的大家庭中。</w:t>
      </w:r>
    </w:p>
    <w:p>
      <w:pPr>
        <w:pStyle w:val="Normal"/>
        <w:rPr/>
      </w:pPr>
      <w:r>
        <w:rPr/>
        <w:t>升国旗：已经胜利召开，主席原来就是在离我们不远的正定工作，我们贡印红特产，未来会打造一系列红色根据地的特产产品，国家稳定，我们商人才能更加成功，为了我们国家的繁荣富强。为了红特产文化能誉满中国，请大家全体起立，升国旗唱国歌。</w:t>
      </w:r>
    </w:p>
    <w:p>
      <w:pPr>
        <w:pStyle w:val="Normal"/>
        <w:rPr/>
      </w:pPr>
      <w:r>
        <w:rPr/>
        <w:t>一个强大的国家即使有这样的人，也要有其他和他一起才能保证国家的繁荣稳定，企业更是如此，成功的企业离不开一个成功的团队，我们贡印的招商团队就是这样的一个团队，为了更好的为加盟商服务，现在有请我们的招商团队以他们自信、饱满、热情的面貌展现给大家。</w:t>
      </w:r>
    </w:p>
    <w:p>
      <w:pPr>
        <w:pStyle w:val="Normal"/>
        <w:rPr/>
      </w:pPr>
      <w:r>
        <w:rPr/>
        <w:t>主持人发问团队的精神面貌怎么样</w:t>
      </w:r>
      <w:r>
        <w:rPr/>
        <w:t>?</w:t>
      </w:r>
      <w:r>
        <w:rPr/>
        <w:t>我们的团队好不好，回答好</w:t>
      </w:r>
      <w:r>
        <w:rPr/>
        <w:t>!</w:t>
      </w:r>
      <w:r>
        <w:rPr/>
        <w:t>我们的团队棒不棒</w:t>
      </w:r>
      <w:r>
        <w:rPr/>
        <w:t>?</w:t>
      </w:r>
      <w:r>
        <w:rPr/>
        <w:t>棒</w:t>
      </w:r>
    </w:p>
    <w:p>
      <w:pPr>
        <w:pStyle w:val="Normal"/>
        <w:rPr/>
      </w:pPr>
      <w:r>
        <w:rPr/>
        <w:t>一个美丽的梦想，一个好的领头人，成就的必定是一个好的未来，有什么样的力量把这个梦想推向成功呢</w:t>
      </w:r>
      <w:r>
        <w:rPr/>
        <w:t>?</w:t>
      </w:r>
      <w:r>
        <w:rPr/>
        <w:t>下面有请贡印集团总经理张振平先生为大家分享这神奇的力量</w:t>
      </w:r>
      <w:r>
        <w:rPr/>
        <w:t>(</w:t>
      </w:r>
      <w:r>
        <w:rPr/>
        <w:t>红色梦想</w:t>
      </w:r>
      <w:r>
        <w:rPr/>
        <w:t>)(20-30)</w:t>
      </w:r>
    </w:p>
    <w:p>
      <w:pPr>
        <w:pStyle w:val="Normal"/>
        <w:rPr/>
      </w:pPr>
      <w:r>
        <w:rPr/>
        <w:t>一个成熟的模式，一个好的品牌，卓越的领导，加上勤劳的贡印人，我们贡印事业必定大步向前，迈向成功</w:t>
      </w:r>
      <w:r>
        <w:rPr/>
        <w:t>!</w:t>
      </w:r>
      <w:r>
        <w:rPr/>
        <w:t>贡印红特产能有今天不凡的业绩，离不开战斗在贡印店面一线的所有员工的共同努力。经过我们的业绩比拼和风采展示，最终评选出三大直营店长。下面请出我们优秀的三大直营店长做经验分享：</w:t>
      </w:r>
    </w:p>
    <w:p>
      <w:pPr>
        <w:pStyle w:val="Normal"/>
        <w:rPr/>
      </w:pPr>
      <w:r>
        <w:rPr/>
        <w:t>田长春、邢彩花、彭飞</w:t>
      </w:r>
    </w:p>
    <w:p>
      <w:pPr>
        <w:pStyle w:val="Normal"/>
        <w:rPr/>
      </w:pPr>
      <w:r>
        <w:rPr/>
        <w:t>无论是我们的招商团队还是刚才优异的店长，都向我们展示着贡印团队的优秀，这么棒的团队背后必定有一个杰出的灵魂人物，下面有请我们北京贡印集团董事长薄县立</w:t>
      </w:r>
      <w:r>
        <w:rPr/>
        <w:t>(</w:t>
      </w:r>
      <w:r>
        <w:rPr/>
        <w:t>激情创业</w:t>
      </w:r>
      <w:r>
        <w:rPr/>
        <w:t>)</w:t>
      </w:r>
    </w:p>
    <w:p>
      <w:pPr>
        <w:pStyle w:val="Normal"/>
        <w:rPr/>
      </w:pPr>
      <w:r>
        <w:rPr/>
        <w:t>感谢薄总分享创业的感悟</w:t>
      </w:r>
      <w:r>
        <w:rPr/>
        <w:t>!</w:t>
      </w:r>
    </w:p>
    <w:p>
      <w:pPr>
        <w:pStyle w:val="Normal"/>
        <w:rPr/>
      </w:pPr>
      <w:r>
        <w:rPr/>
        <w:t>俗话说，一个好汉三个帮，贡印模式一路走来，离不开众多供应商和加盟商的支持，再次表示衷心的感谢</w:t>
      </w:r>
      <w:r>
        <w:rPr/>
        <w:t>!</w:t>
      </w:r>
      <w:r>
        <w:rPr/>
        <w:t>我们很荣幸邀请到最受我们贡印红特产加盟商和消费者欢迎的部分产品的企业家代表：</w:t>
      </w:r>
    </w:p>
    <w:p>
      <w:pPr>
        <w:pStyle w:val="Normal"/>
        <w:rPr/>
      </w:pPr>
      <w:r>
        <w:rPr/>
        <w:t>有了众多实力雄厚的厂家的支持，贡印人一定会把贡印红特产事业推向全国，下面有请贡印招商总监李明给大家分享内容《商机无限》</w:t>
      </w:r>
    </w:p>
    <w:p>
      <w:pPr>
        <w:pStyle w:val="Normal"/>
        <w:rPr/>
      </w:pPr>
      <w:r>
        <w:rPr/>
        <w:t>感谢李总的分享</w:t>
      </w:r>
    </w:p>
    <w:p>
      <w:pPr>
        <w:pStyle w:val="Normal"/>
        <w:rPr/>
      </w:pPr>
      <w:r>
        <w:rPr/>
        <w:t>我说好，不算好，加盟商说好才算好，这次我们特意邀请到部分前期加盟的加盟商，下面请这些加盟商做经验分享</w:t>
      </w:r>
    </w:p>
    <w:p>
      <w:pPr>
        <w:pStyle w:val="Normal"/>
        <w:rPr/>
      </w:pPr>
      <w:r>
        <w:rPr/>
        <w:t>正定代理商谢彦玲加盟商</w:t>
      </w:r>
    </w:p>
    <w:p>
      <w:pPr>
        <w:pStyle w:val="Normal"/>
        <w:rPr/>
      </w:pPr>
      <w:r>
        <w:rPr/>
        <w:t>创业也更学习一样，方法不对，努力白费，有的人创业轻轻松松一年就能几百万，有的人辛辛苦苦一年也挣不了几个钱，这个时候我们就要请教专家，学习别人的成功经验，下面有请中国名牌专家、中国国国际名牌协会副会长贡印首席品牌专家万力先生给大家分享《信任是金》</w:t>
      </w:r>
    </w:p>
    <w:p>
      <w:pPr>
        <w:pStyle w:val="Normal"/>
        <w:widowControl/>
        <w:bidi w:val="0"/>
        <w:spacing w:before="180" w:after="180"/>
        <w:jc w:val="left"/>
        <w:rPr/>
      </w:pPr>
      <w:r>
        <w:rPr/>
        <w:t>信任是金，承诺铸就未来，下面有请我们贡印人把我们的贡印目标和贡印承诺大声宣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