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果我是总经理演讲稿"/>
      <w:r>
        <w:rPr/>
        <w:t>如果我是总经理演讲稿</w:t>
      </w:r>
      <w:bookmarkEnd w:id="0"/>
    </w:p>
    <w:p>
      <w:pPr>
        <w:pStyle w:val="Normal"/>
        <w:rPr/>
      </w:pPr>
      <w:r>
        <w:rPr/>
        <w:t>假如我是总经理，必将立足于诚信为本，质量为先，科技为第一生产力。</w:t>
      </w:r>
    </w:p>
    <w:p>
      <w:pPr>
        <w:pStyle w:val="Normal"/>
        <w:rPr/>
      </w:pPr>
      <w:r>
        <w:rPr/>
        <w:t>当大家听到后或许觉得“诚信”</w:t>
      </w:r>
      <w:r>
        <w:rPr/>
        <w:t>?“</w:t>
      </w:r>
      <w:r>
        <w:rPr/>
        <w:t>质量”</w:t>
      </w:r>
      <w:r>
        <w:rPr/>
        <w:t>?“</w:t>
      </w:r>
      <w:r>
        <w:rPr/>
        <w:t>科技”</w:t>
      </w:r>
      <w:r>
        <w:rPr/>
        <w:t>?</w:t>
      </w:r>
      <w:r>
        <w:rPr/>
        <w:t>本来就是我们追求的，此刻再提出来其不是人云亦云，拾人牙慧</w:t>
      </w:r>
      <w:r>
        <w:rPr/>
        <w:t>?</w:t>
      </w:r>
      <w:r>
        <w:rPr/>
        <w:t>但我认为此刻提出来讲很必要。</w:t>
      </w:r>
    </w:p>
    <w:p>
      <w:pPr>
        <w:pStyle w:val="Normal"/>
        <w:rPr/>
      </w:pPr>
      <w:r>
        <w:rPr/>
        <w:t>古人曾说过“人必信，行必果”。如果我是总经理我坚信“诚信为本”。诚信能够理解为诚实，信任。诚实是对客户的诚实，信任是别人，如员工对您的信任，应对诚信我们不能对此无动于衷，也不能空待诚信体系的趋于完善，才释放自我心底那微弱的诚信。心地坦荡天地宽，诚信于人，必能取信于人，立信于人，收获的必须是朋友，诚信做事，必能韧如江流，动如海啸，赢得的必须信赖和尊重。</w:t>
      </w:r>
    </w:p>
    <w:p>
      <w:pPr>
        <w:pStyle w:val="Normal"/>
        <w:rPr/>
      </w:pPr>
      <w:r>
        <w:rPr/>
        <w:t>诚信是驿站，给劳顿的步履以歇息，诚信是力量，给疲惫的身心以补给，诚信更是我们为人处事之根，安身立命之本，为我们生命以支撑，给我们一路跋涉以意义。</w:t>
      </w:r>
      <w:r>
        <w:rPr/>
        <w:t>[</w:t>
      </w:r>
      <w:r>
        <w:rPr/>
        <w:t>由</w:t>
      </w:r>
      <w:r>
        <w:rPr/>
        <w:t>Www.QunZou.Com</w:t>
      </w:r>
      <w:r>
        <w:rPr/>
        <w:t>整理</w:t>
      </w:r>
      <w:r>
        <w:rPr/>
        <w:t>]</w:t>
      </w:r>
    </w:p>
    <w:p>
      <w:pPr>
        <w:pStyle w:val="Normal"/>
        <w:rPr/>
      </w:pPr>
      <w:r>
        <w:rPr/>
        <w:t>在一个企业里诚信显然不止这些，一个企业从总经理到员工，从门卫到清洁工，如果每个人都能做到“在其位，谋其事，正其身”，以诚信约束自我，以诚信要求自我，以诚信对待员工，以诚信对待客户，那么，这个企业，这只团队，将在市场经济条件和进取参加国际竞争的背景下，坚持强大的生命力和竞争力，其根源就是以诚信为主的团队精神，“团队合作精神”是企业在商业战场上永远立于不败之地的法宝，是企业走向辉煌的有力保障。</w:t>
      </w:r>
    </w:p>
    <w:p>
      <w:pPr>
        <w:pStyle w:val="Normal"/>
        <w:rPr/>
      </w:pPr>
      <w:r>
        <w:rPr/>
        <w:t>当我进入中益的第一天，看到“质量是致胜之道”也就是从那天起，我更加感到做为一个企业产品品质，他是如此的重要，如同一个国家的海关。假如我是总经理，我将提高质管人员待遇，并认真考核质管人员，不单是学历，工作经验，更重要的注重他们的人品和工作态度，一个没有良好人品的人，不会为公司把好如同瓶颈的这道关，没有认真，虔诚，踏实，严谨的工作态度，也必将是害群之马，我如果是总经理，必诛之</w:t>
      </w:r>
      <w:r>
        <w:rPr/>
        <w:t>!</w:t>
      </w:r>
    </w:p>
    <w:p>
      <w:pPr>
        <w:pStyle w:val="Normal"/>
        <w:rPr/>
      </w:pPr>
      <w:r>
        <w:rPr/>
        <w:t>有这样一句话使我记忆很深刻“产品不是检验出来的，而是生产出来的”，也就是说只要我们做好产品生产的各个环节的质量管理，才能保证产品质量的检验合格，所以，对一个企业而言，实现全面的品质管理是十分必要的。</w:t>
      </w:r>
    </w:p>
    <w:p>
      <w:pPr>
        <w:pStyle w:val="Normal"/>
        <w:rPr/>
      </w:pPr>
      <w:r>
        <w:rPr/>
        <w:t>品质管理，它能够说是一种应用哲学，他主要取决于我们关于品质的理念和态度。当一个企业每个人都这样做的时候，那么最优秀的品质文化产生了，这将是我们管理的最终目标，我们的企业文化也将更加完善。</w:t>
      </w:r>
    </w:p>
    <w:p>
      <w:pPr>
        <w:pStyle w:val="Normal"/>
        <w:rPr/>
      </w:pPr>
      <w:r>
        <w:rPr/>
        <w:t>尊敬的一代伟人曾毅然提出：“科技是第一生产力”。是啊</w:t>
      </w:r>
      <w:r>
        <w:rPr/>
        <w:t>!</w:t>
      </w:r>
      <w:r>
        <w:rPr/>
        <w:t>没有科技就没有经济的日新月异，商品的琳琅满目，产品的雨后春笋，科技在不断发展，新知识在不断的涌现，如果我是总经理，我将高薪聘请并培养知识全面，专业技术顶尖的高科技人才，并拨巨资开发研究新产品，从而使我的产品不断的占领世界领先位置，同时我将提高部分员工待遇，避免因我的疏忽使一些知识，技术优秀的员工外流，从而让我的竞争者了解我的项目知晓我的技术，那么我们的企业其不是损失很多</w:t>
      </w:r>
      <w:r>
        <w:rPr/>
        <w:t>?</w:t>
      </w:r>
    </w:p>
    <w:p>
      <w:pPr>
        <w:pStyle w:val="Normal"/>
        <w:rPr/>
      </w:pPr>
      <w:r>
        <w:rPr/>
        <w:t>从诚信到团体合力的强大，从质量管理到企业文化的完善，再到科技，假如我是总经理我必将对人以诚心为本，应对产品生产以质量为先，应对未来以科技为第一生产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益，意气风发，红日当空，中益在茁壮成长，如同一只雏鹰，跃跃欲试，整装待发，我深信我们中益会飞的很远，很远，很高，很高</w:t>
      </w:r>
      <w:r>
        <w:rPr/>
        <w:t>!</w:t>
      </w:r>
      <w:r>
        <w:rPr/>
        <w:t>我们中益人也将不辜负国家和人民的期望，将我们的产品占领全国，闯入世界</w:t>
      </w:r>
      <w:r>
        <w:rPr/>
        <w:t>!</w:t>
      </w:r>
      <w:r>
        <w:rPr/>
        <w:t>我们中益将毅然傲立于世界的东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