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老年门球赛开幕式上的讲话"/>
      <w:r>
        <w:rPr/>
        <w:t>在老年门球赛开幕式上的讲话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在这满眼翠绿、充满生机和活力的美好季节里，我们满怀喜悦地迎来了</w:t>
      </w:r>
      <w:r>
        <w:rPr/>
        <w:t>xx</w:t>
      </w:r>
      <w:r>
        <w:rPr/>
        <w:t>市公安系统第五届老年人门球赛，这是全市公安系统老干工作的又一盛事。在此，我谨代表</w:t>
      </w:r>
      <w:r>
        <w:rPr/>
        <w:t>xx</w:t>
      </w:r>
      <w:r>
        <w:rPr/>
        <w:t>市公安局党组和全体公安民警向大赛的举行表示热烈的祝贺</w:t>
      </w:r>
      <w:r>
        <w:rPr/>
        <w:t>;</w:t>
      </w:r>
      <w:r>
        <w:rPr/>
        <w:t>向参加比赛的各老领导、老同志表示亲切的慰问</w:t>
      </w:r>
      <w:r>
        <w:rPr/>
        <w:t>;</w:t>
      </w:r>
      <w:r>
        <w:rPr/>
        <w:t>向承办此次比赛的永兴县公安局表示衷心的感谢。</w:t>
      </w:r>
    </w:p>
    <w:p>
      <w:pPr>
        <w:pStyle w:val="Normal"/>
        <w:rPr/>
      </w:pPr>
      <w:r>
        <w:rPr/>
        <w:t>举办老年人门球赛，是关心重视老干部工作的重要体现。近年来，全市公安机关对老干部工作十分重视，按照中央、省、市有关文件精神狠抓各项工作的落实，老干工作开展得有声有色。特别是通过举办各种有益的文体活动，加深了老同志之间的相互了解，增进了老同志之间的友谊，锻练了老同志的身体，让老同志亲身感受了改革开放的成果。但是，由于各地还不同程度地存在经费紧张等实际困难，有些工作做得还很不够，很多地方还需要我们进一步完善。</w:t>
      </w:r>
    </w:p>
    <w:p>
      <w:pPr>
        <w:pStyle w:val="Normal"/>
        <w:rPr/>
      </w:pPr>
      <w:r>
        <w:rPr/>
        <w:t>我衷心地希望通过这次门球赛，推动全市公安机关老干部工作的进一步发展，促进老干部政策的全面落实，在全市公安机关进一步形成尊老、敬老、爱老的良好氛围，让全体公安民警自觉养成多为老干部办实事、办好事的良好习惯。确保老干部老有所养、老有所医、老有所学、老有所乐，老有所为。</w:t>
      </w:r>
    </w:p>
    <w:p>
      <w:pPr>
        <w:pStyle w:val="Normal"/>
        <w:rPr/>
      </w:pPr>
      <w:r>
        <w:rPr/>
        <w:t>同时，希望全体老同志以饱满的热情、昂扬的斗志、勇于拼搏的作风、团结向上的精神投入到比赛中，不畏强手、敢打敢拼、赛出风格、赛出水平。在运动场上再展公安民警的风采。</w:t>
      </w:r>
    </w:p>
    <w:p>
      <w:pPr>
        <w:pStyle w:val="Normal"/>
        <w:rPr/>
      </w:pPr>
      <w:r>
        <w:rPr/>
        <w:t>同志们，这次全市公安系统老年人门球大赛得到了永兴县委、县政府和县公安局的大力支持，让我们再次以热烈有掌声对他们付出的辛勤劳动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大赛取得圆满成功，祝各位老领导、老同志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