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政府单位写的表扬信范文"/>
      <w:r>
        <w:rPr/>
        <w:t>给政府单位写的表扬信范文</w:t>
      </w:r>
      <w:bookmarkEnd w:id="0"/>
    </w:p>
    <w:p>
      <w:pPr>
        <w:pStyle w:val="Normal"/>
        <w:rPr/>
      </w:pPr>
      <w:r>
        <w:rPr/>
        <w:t>**</w:t>
      </w:r>
      <w:r>
        <w:rPr/>
        <w:t>县委：</w:t>
      </w:r>
    </w:p>
    <w:p>
      <w:pPr>
        <w:pStyle w:val="Normal"/>
        <w:rPr/>
      </w:pPr>
      <w:r>
        <w:rPr/>
        <w:t>在我们苍溪进疆企业、民工与新疆各族人民团结一致，同仇敌忾，与“</w:t>
      </w:r>
      <w:r>
        <w:rPr/>
        <w:t>7middot;5”XX</w:t>
      </w:r>
      <w:r>
        <w:rPr/>
        <w:t>市发生的打砸抢烧严重暴</w:t>
      </w:r>
      <w:r>
        <w:rPr/>
        <w:t>-</w:t>
      </w:r>
      <w:r>
        <w:rPr/>
        <w:t>力犯罪分子作斗争的关键时刻，接到了你们“致在疆苍溪籍务工朋友的一封信”，充分体现了家乡党委政府的关怀，极大地鼓舞了民工的斗志，增强了战胜犯罪分子和困难的信心。</w:t>
      </w:r>
    </w:p>
    <w:p>
      <w:pPr>
        <w:pStyle w:val="Normal"/>
        <w:rPr/>
      </w:pPr>
      <w:r>
        <w:rPr/>
        <w:t>“</w:t>
      </w:r>
      <w:r>
        <w:rPr/>
        <w:t>7middot;5”</w:t>
      </w:r>
      <w:r>
        <w:rPr/>
        <w:t>严重暴</w:t>
      </w:r>
      <w:r>
        <w:rPr/>
        <w:t>-</w:t>
      </w:r>
      <w:r>
        <w:rPr/>
        <w:t>力犯罪分子袭击无辜群众，打砸公共设施，哄抢店铺，杀人放火，行为之恶劣，手段之残忍，令人发指，激起了新疆各族人民愤怒和声讨，事件中，我们广元有</w:t>
      </w:r>
      <w:r>
        <w:rPr/>
        <w:t>4</w:t>
      </w:r>
      <w:r>
        <w:rPr/>
        <w:t>家进疆建筑企业中的</w:t>
      </w:r>
      <w:r>
        <w:rPr/>
        <w:t>15</w:t>
      </w:r>
      <w:r>
        <w:rPr/>
        <w:t>名民工受伤，</w:t>
      </w:r>
      <w:r>
        <w:rPr/>
        <w:t>1</w:t>
      </w:r>
      <w:r>
        <w:rPr/>
        <w:t>人死亡。这是一起由境分</w:t>
      </w:r>
      <w:r>
        <w:rPr/>
        <w:t>-</w:t>
      </w:r>
      <w:r>
        <w:rPr/>
        <w:t>裂分子热</w:t>
      </w:r>
      <w:r>
        <w:rPr/>
        <w:t>-</w:t>
      </w:r>
      <w:r>
        <w:rPr/>
        <w:t>比</w:t>
      </w:r>
      <w:r>
        <w:rPr/>
        <w:t>-</w:t>
      </w:r>
      <w:r>
        <w:rPr/>
        <w:t>娅为首的“世维会”遥控指挥、境内分</w:t>
      </w:r>
      <w:r>
        <w:rPr/>
        <w:t>-</w:t>
      </w:r>
      <w:r>
        <w:rPr/>
        <w:t>裂分子组织实施，有预谋、有组织的严重暴</w:t>
      </w:r>
      <w:r>
        <w:rPr/>
        <w:t>-</w:t>
      </w:r>
      <w:r>
        <w:rPr/>
        <w:t>力犯罪事件，是一场分</w:t>
      </w:r>
      <w:r>
        <w:rPr/>
        <w:t>-</w:t>
      </w:r>
      <w:r>
        <w:rPr/>
        <w:t>裂与反分</w:t>
      </w:r>
      <w:r>
        <w:rPr/>
        <w:t>-</w:t>
      </w:r>
      <w:r>
        <w:rPr/>
        <w:t>裂的政治斗争。其目的就是要破坏今天新疆的团结、发展、和平稳定的大好局面，破坏祖国统一。事件发生后，在领导下，自治区党委、政府，</w:t>
      </w:r>
      <w:r>
        <w:rPr/>
        <w:t>XX</w:t>
      </w:r>
      <w:r>
        <w:rPr/>
        <w:t>市委、市政府及时采取有效措施，依法果断处置，事态得到了及时控制致政府的感谢信默认。同天来，当地党委政府组织公安民</w:t>
      </w:r>
      <w:r>
        <w:rPr/>
        <w:t>-</w:t>
      </w:r>
      <w:r>
        <w:rPr/>
        <w:t>警、武装警</w:t>
      </w:r>
      <w:r>
        <w:rPr/>
        <w:t>-</w:t>
      </w:r>
      <w:r>
        <w:rPr/>
        <w:t>察、各级干部深入一线，发动广大群众：一是检举揭发犯罪分子，搜捕逃犯，依法严厉打击</w:t>
      </w:r>
      <w:r>
        <w:rPr/>
        <w:t>;</w:t>
      </w:r>
      <w:r>
        <w:rPr/>
        <w:t>二是积极开展善后处理工作，教育疏导群众情绪，化解矛盾对立，保持冷静和理智，不做亲者痛、仇者快的事情，充分认识团结稳定是福，分</w:t>
      </w:r>
      <w:r>
        <w:rPr/>
        <w:t>-</w:t>
      </w:r>
      <w:r>
        <w:rPr/>
        <w:t>裂动</w:t>
      </w:r>
      <w:r>
        <w:rPr/>
        <w:t>-</w:t>
      </w:r>
      <w:r>
        <w:rPr/>
        <w:t>乱是祸，自觉维护新疆稳定和民族团结</w:t>
      </w:r>
      <w:r>
        <w:rPr/>
        <w:t>;</w:t>
      </w:r>
      <w:r>
        <w:rPr/>
        <w:t>三是全面恢复生产经营和市场秩序，保障市场供给</w:t>
      </w:r>
      <w:r>
        <w:rPr/>
        <w:t>;</w:t>
      </w:r>
      <w:r>
        <w:rPr/>
        <w:t>四是认真做好死亡、受伤人员的安抚救助帮扶工作。现在乌市社会、生产、生活、市场逐步恢复正常。</w:t>
      </w:r>
    </w:p>
    <w:p>
      <w:pPr>
        <w:pStyle w:val="Normal"/>
        <w:rPr/>
      </w:pPr>
      <w:r>
        <w:rPr/>
        <w:t>“</w:t>
      </w:r>
      <w:r>
        <w:rPr/>
        <w:t>7middot;5”</w:t>
      </w:r>
      <w:r>
        <w:rPr/>
        <w:t>事件发生后，</w:t>
      </w:r>
      <w:r>
        <w:rPr/>
        <w:t>XX</w:t>
      </w:r>
      <w:r>
        <w:rPr/>
        <w:t>市人民政府驻新疆办事处组织我们认真贯彻当落实地党委、政府的各项措施和决定，</w:t>
      </w:r>
      <w:r>
        <w:rPr/>
        <w:t>7</w:t>
      </w:r>
      <w:r>
        <w:rPr/>
        <w:t>月</w:t>
      </w:r>
      <w:r>
        <w:rPr/>
        <w:t>6</w:t>
      </w:r>
      <w:r>
        <w:rPr/>
        <w:t>日就电话通知广元籍企业负责人及时召开会议，加强民工安全管理工作，</w:t>
      </w:r>
      <w:r>
        <w:rPr/>
        <w:t>7</w:t>
      </w:r>
      <w:r>
        <w:rPr/>
        <w:t>月</w:t>
      </w:r>
      <w:r>
        <w:rPr/>
        <w:t>7</w:t>
      </w:r>
      <w:r>
        <w:rPr/>
        <w:t>日由办事处主任带队，带上慰问品到各医院对受伤民工进行慰问和安抚。</w:t>
      </w:r>
      <w:r>
        <w:rPr/>
        <w:t>7</w:t>
      </w:r>
      <w:r>
        <w:rPr/>
        <w:t>月</w:t>
      </w:r>
      <w:r>
        <w:rPr/>
        <w:t>11</w:t>
      </w:r>
      <w:r>
        <w:rPr/>
        <w:t>日办事处组织乌市的广元籍企业召开负责人会议，在会上副主任陈大庆传达了中央、自治区党委有关会议精神，杨金龙主任在会上安排布置工作并提出了三点要求：</w:t>
      </w:r>
      <w:r>
        <w:rPr/>
        <w:t>1</w:t>
      </w:r>
      <w:r>
        <w:rPr/>
        <w:t>、各企业要组织民工坚决贯彻落实当地党委政府的各项措施和决定，全力维护新疆民族团结，牢固树立“两个离不开”的思想，绝对不参加违法活动</w:t>
      </w:r>
      <w:r>
        <w:rPr/>
        <w:t>;2</w:t>
      </w:r>
      <w:r>
        <w:rPr/>
        <w:t>、加强民工管理。做好安全防范工作，按照“谁用工谁负责的原则”，加强管理教育，动员民工不信谣、不传谣、不参与、不围观，不挑衅闹</w:t>
      </w:r>
      <w:r>
        <w:rPr/>
        <w:t>-</w:t>
      </w:r>
      <w:r>
        <w:rPr/>
        <w:t>事，不利于民族团结的话不讲，不利于民族团结的事不做，保持清醒头脑，开展正常的施工活动</w:t>
      </w:r>
      <w:r>
        <w:rPr/>
        <w:t>;3</w:t>
      </w:r>
      <w:r>
        <w:rPr/>
        <w:t>、认真做好民工的思想工作，关心民工生活，尤其对在事件中受伤的民工要多疏导，化解矛盾，做好慰问安抚工作，让他们早日恢复健康。</w:t>
      </w:r>
    </w:p>
    <w:p>
      <w:pPr>
        <w:pStyle w:val="Normal"/>
        <w:rPr/>
      </w:pPr>
      <w:r>
        <w:rPr/>
        <w:t>请家乡党委政府和父老乡亲放心，我们苍溪企业和民工一定会在当地党委政府的统一领导下积极努力工作，维护新疆稳定，创造出比以前更辉煌的成就。衷心感谢家乡党委和政府的关怀，祝家乡父老祥和平安</w:t>
      </w:r>
      <w:r>
        <w:rPr/>
        <w:t>!</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