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发言稿"/>
      <w:r>
        <w:rPr/>
        <w:t>2023</w:t>
      </w:r>
      <w:r>
        <w:rPr/>
        <w:t>公司年会发言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冬日的阳光，各位嘉宾齐聚在这里，参加</w:t>
      </w:r>
      <w:r>
        <w:rPr/>
        <w:t>__</w:t>
      </w:r>
      <w:r>
        <w:rPr/>
        <w:t>医院成立一周年院庆典，我代表</w:t>
      </w:r>
      <w:r>
        <w:rPr/>
        <w:t>__</w:t>
      </w:r>
      <w:r>
        <w:rPr/>
        <w:t>医院的全体员工，向百忙之中前来参加庆典的各位领导，各位来宾表示最诚挚的欢迎和衷心的感谢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前的今天，我们也曾经聚集在这里，欢庆</w:t>
      </w:r>
      <w:r>
        <w:rPr/>
        <w:t>__</w:t>
      </w:r>
      <w:r>
        <w:rPr/>
        <w:t>医院成立，医院领导发言稿。从那一刻起，</w:t>
      </w:r>
      <w:r>
        <w:rPr/>
        <w:t>__</w:t>
      </w:r>
      <w:r>
        <w:rPr/>
        <w:t>人的肩上便担负起了一项重要的使命——为新乐人民的健康事业服务。</w:t>
      </w:r>
      <w:r>
        <w:rPr/>
        <w:t>__</w:t>
      </w:r>
      <w:r>
        <w:rPr/>
        <w:t>医院成立一年来，在</w:t>
      </w:r>
      <w:r>
        <w:rPr/>
        <w:t>__</w:t>
      </w:r>
      <w:r>
        <w:rPr/>
        <w:t>市卫生局的领导下，在社会各界朋友的关心和支持下，全体</w:t>
      </w:r>
      <w:r>
        <w:rPr/>
        <w:t>__</w:t>
      </w:r>
      <w:r>
        <w:rPr/>
        <w:t>人同心同德，锐意进取，顽强拼搏，奋力攻坚，取得了令人瞩目的成就。</w:t>
      </w:r>
    </w:p>
    <w:p>
      <w:pPr>
        <w:pStyle w:val="Normal"/>
        <w:rPr/>
      </w:pPr>
      <w:r>
        <w:rPr/>
        <w:t>高科技的技术设备是高质量的医疗水平的前提，医院先后斥巨资引进了数码电子阴道镜、</w:t>
      </w:r>
      <w:r>
        <w:rPr/>
        <w:t>BYK</w:t>
      </w:r>
      <w:r>
        <w:rPr/>
        <w:t>微波治疗仪、美国宫腔镜、美国消融刀等数十台国际一流的诊疗设备，并与</w:t>
      </w:r>
      <w:r>
        <w:rPr/>
        <w:t>__</w:t>
      </w:r>
      <w:r>
        <w:rPr/>
        <w:t>医学临床部、中国性学会、美国迪亚医学技术集团等国内、国际医疗机构建立了长期紧密的技术协作关系。医院融汇“以人为本，患者至上”诊疗理念，全面推行“一对一护士全程导诊服务”，“一站式微笑服务”，“一医一患一诊室”诊疗服务模式等绿色人文化诊疗服务，营造温馨服务、人性化服务，细心呵护每一位患者的健康。</w:t>
      </w:r>
    </w:p>
    <w:p>
      <w:pPr>
        <w:pStyle w:val="Normal"/>
        <w:rPr/>
      </w:pPr>
      <w:r>
        <w:rPr/>
        <w:t>高质量的医疗质量来自高素质的医学人才，</w:t>
      </w:r>
      <w:r>
        <w:rPr/>
        <w:t>__</w:t>
      </w:r>
      <w:r>
        <w:rPr/>
        <w:t>医院面向全国引进了男科、妇科、肝胆、耳鼻喉科、皮肤科等领域内专家教授、学科带头人，针对男性病、皮肤病等领域内的疑难疾病进行深入研究、科学攻关获得了突出的成果，他们研究开发的无痛整形技术、皮细胞抑制疗法，中药离子导入技术等一批科研成果，为无数患者解除了病痛的困扰。</w:t>
      </w:r>
      <w:r>
        <w:rPr/>
        <w:t>__</w:t>
      </w:r>
      <w:r>
        <w:rPr/>
        <w:t>医院始终将老百姓的疾苦放在第一位，深知来百姓“看病难，看病贵”的现状，深抓内部管理，针对不同的疾病进行准分析，科学分类，再根据不同的患者制定出最符合治疗的个性化治疗方案，为患者提供的是最佳方案，而不是最贵方案，通过实际行动解决了老百姓看病难，看病贵的困难，。开创了新乐首家平价医院。</w:t>
      </w:r>
    </w:p>
    <w:p>
      <w:pPr>
        <w:pStyle w:val="Normal"/>
        <w:rPr/>
      </w:pPr>
      <w:r>
        <w:rPr/>
        <w:t>这一年以来，</w:t>
      </w:r>
      <w:r>
        <w:rPr/>
        <w:t>__</w:t>
      </w:r>
      <w:r>
        <w:rPr/>
        <w:t>医院先后接诊了近</w:t>
      </w:r>
      <w:r>
        <w:rPr/>
        <w:t>--</w:t>
      </w:r>
      <w:r>
        <w:rPr/>
        <w:t>万名患者，成功开展各种手术近万例，先后多次组织参加社会公益活动，被中国健康产业协会授予“做出突出贡献医院，百姓放心医院”称号。</w:t>
      </w:r>
    </w:p>
    <w:p>
      <w:pPr>
        <w:pStyle w:val="Normal"/>
        <w:rPr/>
      </w:pPr>
      <w:r>
        <w:rPr/>
        <w:t>回首往昔，</w:t>
      </w:r>
      <w:r>
        <w:rPr/>
        <w:t>__</w:t>
      </w:r>
      <w:r>
        <w:rPr/>
        <w:t>医院取得的成就令人瞩目。但，成绩只能属于过去。展望未来，在今后的岁月里，</w:t>
      </w:r>
      <w:r>
        <w:rPr/>
        <w:t>__</w:t>
      </w:r>
      <w:r>
        <w:rPr/>
        <w:t>医院仍将继续以卓越的医疗技术和优质服务、超低收费价格回馈每一位患者。</w:t>
      </w:r>
      <w:r>
        <w:rPr/>
        <w:t>__</w:t>
      </w:r>
      <w:r>
        <w:rPr/>
        <w:t>人将以更加积极的心态、更加热情的工作，紧密地团结在一起，秉承“以人为本，患者至上”的服务宗旨，将</w:t>
      </w:r>
      <w:r>
        <w:rPr/>
        <w:t>__</w:t>
      </w:r>
      <w:r>
        <w:rPr/>
        <w:t>医院的明天建设的更加辉煌</w:t>
      </w:r>
      <w:r>
        <w:rPr/>
        <w:t>!</w:t>
      </w:r>
      <w:r>
        <w:rPr/>
        <w:t>为新乐健康事业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